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Georgia" w:hAnsi="Georgia" w:eastAsia="Times New Roman" w:cs="Georgia"/>
          <w:sz w:val="24"/>
          <w:szCs w:val="24"/>
          <w:lang w:eastAsia="lt-LT"/>
        </w:rPr>
      </w:pPr>
      <w:r>
        <w:rPr>
          <w:rFonts w:eastAsia="Times New Roman" w:cs="Georgia" w:ascii="Georgia" w:hAnsi="Georgia"/>
          <w:sz w:val="24"/>
          <w:szCs w:val="24"/>
          <w:lang w:eastAsia="lt-LT"/>
        </w:rPr>
        <w:t>TRAKŲ RAJONO SENŲJŲ TRAKŲ VAIKŲ LOPŠELIO – DARŽELIO MOKYTOJŲ SĄRAŠAS,</w:t>
      </w:r>
    </w:p>
    <w:p>
      <w:pPr>
        <w:pStyle w:val="Betarp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lt-LT"/>
        </w:rPr>
        <w:t>2025-2026</w:t>
      </w:r>
      <w:r>
        <w:rPr/>
        <w:t xml:space="preserve"> m.m.</w:t>
      </w:r>
    </w:p>
    <w:tbl>
      <w:tblPr>
        <w:tblW w:w="16260" w:type="dxa"/>
        <w:jc w:val="left"/>
        <w:tblInd w:w="-172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740"/>
        <w:gridCol w:w="2096"/>
        <w:gridCol w:w="1701"/>
        <w:gridCol w:w="1559"/>
        <w:gridCol w:w="7513"/>
        <w:gridCol w:w="2651"/>
      </w:tblGrid>
      <w:tr>
        <w:trPr>
          <w:trHeight w:val="676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ind w:left="-218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l.Nr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das, pavard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nis darbo staža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ind w:left="-218" w:righ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igos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šsilavinimas (baigė mokymo įstaigą, baigimo metai, specialybė, mokymosi formą, laipsnis)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1296"/>
                <w:tab w:val="left" w:pos="2398" w:leader="none"/>
              </w:tabs>
              <w:spacing w:lineRule="auto" w:line="240" w:before="0" w:after="160"/>
              <w:ind w:left="-2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acijos kategorija, kokio dalyko ir kada atestuotas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1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Olia Okunevič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Nuo 1988 m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ind w:left="-218" w:right="-218" w:hanging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Ikimokyklinio ugdymo mokytoja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lang w:eastAsia="lt-LT"/>
              </w:rPr>
              <w:t>Aukštasis</w:t>
            </w:r>
          </w:p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Vilniaus pedagoginis universitetas, Socialinės komunikacijos institutas, 2010 m., edukologijos bakalauro laipsnis, socialinio pedagogo kvalifikacija.</w:t>
            </w:r>
          </w:p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Vilniaus pedagoginė mokykla, 1988 m., ikimokyklinių įstaigų auklėtoja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Mokytoja</w:t>
            </w:r>
          </w:p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metodininkė</w:t>
            </w:r>
          </w:p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2009-06-10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2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Marija Šakalien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Nuo 1995 m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ind w:left="-218" w:right="-360" w:hanging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Ikimokyklinio ugdymo mokytoja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lang w:eastAsia="lt-LT"/>
              </w:rPr>
              <w:t>Aukštesnysis</w:t>
            </w:r>
          </w:p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Vilniaus kultūros mokykla,</w:t>
            </w:r>
          </w:p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kultūros švietimo darbo organizatorė, 1987 m.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Vyr. mokytoja</w:t>
            </w:r>
          </w:p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2003-12-30</w:t>
            </w:r>
          </w:p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3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Eva Katkevičienė</w:t>
            </w:r>
          </w:p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Nuo 2013 m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ind w:left="-218" w:right="-218" w:hanging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Ikimokyklinio ugdymo mokytoja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lang w:eastAsia="lt-LT"/>
              </w:rPr>
              <w:t>Aukštasis</w:t>
            </w:r>
          </w:p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Lietuvos Edukologijos universiteto ugdymo mokslų fakultetas, 2014 m., ikimokyklinio ir pradinio ugdymo pedagogikos bakalauro laipsnis, mokytojo kvalifikacija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Vyr. mokytoja</w:t>
            </w:r>
          </w:p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2020-05-26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Lina Šepkauskien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Nuo 2016 m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ind w:left="-218" w:right="-218" w:hanging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Ikimokyklinio ugdymo mokytoja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b/>
                <w:b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lang w:eastAsia="lt-LT"/>
              </w:rPr>
              <w:t>Aukštasis</w:t>
            </w:r>
          </w:p>
          <w:p>
            <w:pPr>
              <w:pStyle w:val="Betarp"/>
              <w:rPr>
                <w:rFonts w:ascii="Times New Roman" w:hAnsi="Times New Roman" w:cs="Times New Roman"/>
                <w:b/>
                <w:b/>
                <w:bCs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Šiaulių universitetas, 2016 m. auklėtojo kvalifikacija.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Vyr. mokytoja</w:t>
            </w:r>
          </w:p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2022-12-29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5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Jolanta Kunskien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Nuo 2014 m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ind w:left="-218" w:right="-218" w:hanging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Ikimokyklinio ugdymo mokytoja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b/>
                <w:b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lang w:eastAsia="lt-LT"/>
              </w:rPr>
              <w:t>Aukštasis</w:t>
            </w:r>
          </w:p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bCs/>
                <w:lang w:eastAsia="lt-LT"/>
              </w:rPr>
              <w:t>Lietuvos Edukologijos universiteto ugdymo mokslų fakultetas, 2014 m., pedagogikos bakalauro laipsnis, auklėtojo kvalifikacija</w:t>
            </w:r>
          </w:p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lang w:eastAsia="lt-LT"/>
              </w:rPr>
              <w:t>Lietuvos Edukologijos universiteto ugdymo mokslų fakultetas, 2016 m., ikimokyklinės edukologijos magistro laipsnis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Vyr. mokytoja</w:t>
            </w:r>
          </w:p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2023-12-15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 xml:space="preserve">6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Gabrielė Šalnait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ind w:left="-218" w:right="-218" w:hanging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Logopedė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b/>
                <w:b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lang w:eastAsia="lt-LT"/>
              </w:rPr>
              <w:t>Studijuoja</w:t>
            </w:r>
          </w:p>
          <w:p>
            <w:pPr>
              <w:pStyle w:val="Betarp"/>
              <w:rPr>
                <w:rFonts w:ascii="Times New Roman" w:hAnsi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Vilniaus universitetas, Šiaulių akademija, Specialioji pedagogika ir logopedija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  <w:lang w:eastAsia="lt-LT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7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Irina Janušauskien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Nuo 2025 m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ind w:left="-218" w:right="-218" w:hanging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Mokytoja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rPr>
                <w:rFonts w:ascii="Times New Roman" w:hAnsi="Times New Roman" w:cs="Times New Roman"/>
                <w:b/>
                <w:b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lang w:eastAsia="lt-LT"/>
              </w:rPr>
              <w:t>Aukštasis</w:t>
            </w:r>
          </w:p>
          <w:p>
            <w:pPr>
              <w:pStyle w:val="Betarp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Lietuvos edukologijos universitetas, Ekonomikos ir verslo pagrindų studijų programa. Ekonomikos bakalauro laipsnis, mokytojo kvalifikacija, 2014 m.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33:00Z</dcterms:created>
  <dc:creator>Traku Darzelis</dc:creator>
  <dc:description/>
  <cp:keywords/>
  <dc:language>en-US</dc:language>
  <cp:lastModifiedBy>Svetlana Golovač</cp:lastModifiedBy>
  <cp:lastPrinted>2021-02-05T13:34:00Z</cp:lastPrinted>
  <dcterms:modified xsi:type="dcterms:W3CDTF">2025-09-09T07:33:00Z</dcterms:modified>
  <cp:revision>2</cp:revision>
  <dc:subject/>
  <dc:title/>
</cp:coreProperties>
</file>