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0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5 m. liepos 2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5 m. birželio 30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5 m. savivaldybės biudžeto skirta 265100,00 Eur, ataskaitiniam laikotarpiui 160720,00 Eur, gauta  130522,89 Eur, panaudota 130322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lėšų skirta 169417,00 Eur, ataskaitiniam laikotarpiui – 413718,00 Eur, gauta ir panaudota – 71344,07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5 m. planuota  gauti – 24000,00 Eur, ataskaitiniam laikotarpiui – 13000,00 Eur,  gauta ir panaudota 11750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1. Ataskaitinio laikotarpio pabaigai, tai yra 2025-06-30, gautinos sumos už paslaugas sudarė –2349,75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5-06-30 buvo 6340,38 Eur, tai biudžeto lėšų likutis, tėvų įnašai už darželio teikiamas paslaugas, paramos bei projekto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71659,53 Eur, tai yra mokėtinos sumos tiekėjams už prekes ir paslaugas – 1551,10 Eur  ir su darbo santykiais susiję mokėtinos sumos, atidėjiniai, tame tarpe atostoginių rezervas – 32510,47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5:00Z</dcterms:created>
  <dc:creator>Ta</dc:creator>
  <dc:description/>
  <cp:keywords/>
  <dc:language>en-US</dc:language>
  <cp:lastModifiedBy>Svetlana Golovač</cp:lastModifiedBy>
  <cp:lastPrinted>2025-04-18T11:06:00Z</cp:lastPrinted>
  <dcterms:modified xsi:type="dcterms:W3CDTF">2025-07-22T07:25:00Z</dcterms:modified>
  <cp:revision>2</cp:revision>
  <dc:subject/>
  <dc:title> </dc:title>
</cp:coreProperties>
</file>