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0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5 m. liepos  21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5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5 m. ataskaitiniam laikotarpiui savivaldybės biudžeto  skirta 160720,00 Eur, gauta 130522,89 Eur, panaudota 130322,00 Eur, iš jų: darbo užmokestis ir soc. draudimas  112495,85 Eur, kitos prekės ir paslaugos  14826,15 Eur., iš jų – komunalinės paslaugos – 10514,18 Eur., darbdavio socialinė parama - 3000,0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113718,00 Eur, gauta ir panaudota 71344,00 Eur, iš jų: darbo užmokestis ir soc. draudimas  69994,07 Eur, prekių ir paslaugų įsigijimui 1050,0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5 m. ataskaitiniam laikotarpiui  planuota –13000,00 Eur, per  ataskaitinį laikotarpį  gauta 11750,00 Eur, panaudota 11750,00  Eur.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200,89 Eur, įstaigos pajamų lėšų likutis  5502,62 Eur., paramos lėšos 55,21 Eur., projekto „Ankstyvojo ugdymo užtikrinimas vaikams iš socialinę riziką patiriančių šeimų “ 581,66 Eur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18:00Z</dcterms:created>
  <dc:creator>Ta</dc:creator>
  <dc:description/>
  <cp:keywords/>
  <dc:language>en-US</dc:language>
  <cp:lastModifiedBy>Svetlana Golovač</cp:lastModifiedBy>
  <cp:lastPrinted>2025-07-21T15:26:00Z</cp:lastPrinted>
  <dcterms:modified xsi:type="dcterms:W3CDTF">2025-07-21T13:18:00Z</dcterms:modified>
  <cp:revision>2</cp:revision>
  <dc:subject/>
  <dc:title> </dc:title>
</cp:coreProperties>
</file>