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0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5 m. balandžio 17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5 m. kov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5 m. savivaldybės biudžeto skirta 274100,00 Eur, ataskaitiniam laikotarpiui 54570,00 Eur, gauta  53036,37 Eur, panaudota 52731,64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lėšų skirta 169417,00 Eur, ataskaitiniam laikotarpiui – 42308,00 Eur, gauta ir panaudota – 27743,44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5 m. planuota  gauti – 24000,00 Eur, ataskaitiniam laikotarpiui – 6000,00 Eur,  gauta ir panaudota 565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5-03-31, gautinos sumos už paslaugas sudarė –3093,2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5-03-31 buvo 4264,13 Eur, tai biudžeto lėšų likutis, tėvų įnašai už darželio teikiamas paslaugas, paramos bei projekto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73299,09 Eur, tai yra mokėtinos sumos tiekėjams už prekes ir paslaugas – 2645,21 Eur  ir su darbo santykiais susiję mokėtinos sumos, atidėjiniai, tame tarpe atostoginių rezervas – 32510,47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1:00Z</dcterms:created>
  <dc:creator>Ta</dc:creator>
  <dc:description/>
  <cp:keywords/>
  <dc:language>en-US</dc:language>
  <cp:lastModifiedBy>Vartotojas</cp:lastModifiedBy>
  <cp:lastPrinted>2025-04-18T11:06:00Z</cp:lastPrinted>
  <dcterms:modified xsi:type="dcterms:W3CDTF">2025-04-22T07:31:00Z</dcterms:modified>
  <cp:revision>2</cp:revision>
  <dc:subject/>
  <dc:title> </dc:title>
</cp:coreProperties>
</file>