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30"/>
                <w:lang w:val="lt-LT"/>
              </w:rPr>
              <w:t>TRAKŲ RAJONO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ata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ata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25 m. vasario 21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24 m. gruodžio 31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20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avivaldybės biudže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alstybės biudžeto - mokinio krepšel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2024 m. ataskaitiniam laikotarpiui savivaldybės biudžeto  skirta 315090,00 Eur, gauta 315090,00 Eur, panaudota 315090,00 Eur; iš jų: darbo užmokestis ir soc. draudimas 244590,00 Eur, kitos prekės ir paslaugos  66000,00 Eur., iš jų – komunalinės paslaugos ir ryšiai 23100,00 Eur., materialiojo turto papras-tasis remontas 30000,00 Eur bei inform. technologijų ir kitų prekių bei paslaugų įsigijimas, darbdavio socialinė parama, pašalpos – 4500,00 Eur.</w:t>
      </w:r>
    </w:p>
    <w:p>
      <w:pPr>
        <w:pStyle w:val="Normal"/>
        <w:spacing w:lineRule="auto" w:line="360"/>
        <w:ind w:right="-329" w:hanging="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valstybės biudžeto – mokinio lėšų skirta 152400,00 Eur, gauta ir panaudota 152400,00 Eur, iš jų: darbo užmokestis ir soc. draudimas  149900,00 Eur, prekių ir paslaugų įsigijimui 2000,00 Eur.. 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rFonts w:eastAsia="Times New Roman"/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Spec. programa – tai įstaigos pajamos- įnašai už vaikų išlaikymą darželyje. 2024 m. ataskaitiniam laikotarpiui  planuota –21000,00 Eur, per ataskaitinį laikotarpį  gauta 21000,00 Eur, panaudota 21000,00 Eu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val="lt-LT"/>
        </w:rPr>
        <w:t xml:space="preserve">     </w:t>
      </w:r>
      <w:r>
        <w:rPr>
          <w:sz w:val="22"/>
          <w:szCs w:val="22"/>
          <w:lang w:val="lt-LT"/>
        </w:rPr>
        <w:t>ĮP lėšų, paramos gautų lėšų (1,2 procentai) likutis įstaigos sąskaitose ataskaitinio laikotarpio pabaigoje buvo 4125,33 Eur.</w:t>
      </w:r>
    </w:p>
    <w:p>
      <w:pPr>
        <w:pStyle w:val="Normal"/>
        <w:spacing w:lineRule="auto" w:line="36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/>
      </w:pPr>
      <w:bookmarkStart w:id="0" w:name="_Hlk191039853"/>
      <w:r>
        <w:rPr>
          <w:rFonts w:eastAsia="Times New Roman"/>
          <w:sz w:val="22"/>
          <w:szCs w:val="22"/>
          <w:lang w:val="lt-LT"/>
        </w:rPr>
        <w:t xml:space="preserve">  </w:t>
      </w:r>
      <w:bookmarkEnd w:id="0"/>
      <w:r>
        <w:rPr>
          <w:sz w:val="22"/>
          <w:szCs w:val="22"/>
          <w:lang w:val="lt-LT"/>
        </w:rPr>
        <w:t>Direktorė</w:t>
      </w:r>
      <w:r>
        <w:rPr>
          <w:lang w:val="lt-LT"/>
        </w:rPr>
        <w:tab/>
        <w:t xml:space="preserve">                                                 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>Vyr. buhalterė</w:t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ata">
    <w:name w:val="HTML citata"/>
    <w:qFormat/>
    <w:rPr>
      <w:i/>
      <w:i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7:00Z</dcterms:created>
  <dc:creator>Ta</dc:creator>
  <dc:description/>
  <cp:keywords/>
  <dc:language>en-US</dc:language>
  <cp:lastModifiedBy>Svetlana Golovač</cp:lastModifiedBy>
  <cp:lastPrinted>2024-07-10T14:05:00Z</cp:lastPrinted>
  <dcterms:modified xsi:type="dcterms:W3CDTF">2025-03-03T14:17:00Z</dcterms:modified>
  <cp:revision>2</cp:revision>
  <dc:subject/>
  <dc:title> </dc:title>
</cp:coreProperties>
</file>