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Georgia" w:hAnsi="Georgia" w:eastAsia="Times New Roman" w:cs="Georgia"/>
          <w:sz w:val="24"/>
          <w:szCs w:val="24"/>
          <w:lang w:eastAsia="lt-LT"/>
        </w:rPr>
      </w:pPr>
      <w:r>
        <w:rPr>
          <w:rFonts w:eastAsia="Times New Roman" w:cs="Georgia" w:ascii="Georgia" w:hAnsi="Georgia"/>
          <w:sz w:val="24"/>
          <w:szCs w:val="24"/>
          <w:lang w:eastAsia="lt-LT"/>
        </w:rPr>
        <w:t>TRAKŲ RAJONO SENŲJŲ TRAKŲ VAIKŲ LOPŠELIO – DARŽELIO MOKYTOJŲ SĄRAŠAS,</w:t>
      </w:r>
    </w:p>
    <w:p>
      <w:pPr>
        <w:pStyle w:val="Betarp"/>
        <w:jc w:val="center"/>
        <w:rPr/>
      </w:pPr>
      <w:r>
        <w:rPr/>
        <w:t>2024-2025 m.m.</w:t>
      </w:r>
    </w:p>
    <w:tbl>
      <w:tblPr>
        <w:tblW w:w="16118" w:type="dxa"/>
        <w:jc w:val="left"/>
        <w:tblInd w:w="-17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40"/>
        <w:gridCol w:w="1954"/>
        <w:gridCol w:w="1701"/>
        <w:gridCol w:w="1559"/>
        <w:gridCol w:w="7513"/>
        <w:gridCol w:w="2651"/>
      </w:tblGrid>
      <w:tr>
        <w:trPr>
          <w:trHeight w:val="67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N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, pavard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nis darbo staž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silavinimas (baigė mokymo įstaigą, baigimo metai, specialybė, mokymosi formą, laipsnis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398" w:leader="none"/>
              </w:tabs>
              <w:spacing w:lineRule="auto" w:line="240" w:before="0" w:after="160"/>
              <w:ind w:left="-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cijos kategorija, kokio dalyko ir kada atestuota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lija Kier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Nuo 1998 m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uzikos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pedagoginis universitetas, 2006 m., geografijos bakalauro laipsnis, mokytojų kvalifikacija.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ukštojoje pedagoginėje mokykloje Olštyne, 1998 m. įgyta magistro kvalifikacija, baigus muzikinio ugdymo studijų programą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uzikos mokytoja metodininkė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12-01-09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Olia Okunevi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1988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360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eastAsia="lt-LT"/>
              </w:rPr>
              <w:t>Vilniaus pedagoginis universitetas, Socialinės komunikacijos institutas, 2010 m., edukologijos bakalauro laipsnis, socialinio pedagogo kvalifikacija.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pedagoginė mokykla, 1988 m., ikimokyklinių įstaigų auklėto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todininkė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09-06-1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rija Šakal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1995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esny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kultūros mokykla,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ultūros švietimo darbo organizatorė, 1987 m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03-12-30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va Katkevičienė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3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os Edukologijos universiteto ugdymo mokslų fakultetas, 2014 m., ikimokyklinio ir pradinio ugdymo pedagogikos bakalauro laipsnis, mokytojo kvalifikaci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0-05-2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na Šepk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6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Šiaulių universitetas, 2016 m. auklėtojo kvalifikacija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2-12-29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6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olanta Kun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4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Cs/>
                <w:lang w:eastAsia="lt-LT"/>
              </w:rPr>
              <w:t>Lietuvos Edukologijos universiteto ugdymo mokslų fakultetas, 2014 m., pedagogikos bakalauro laipsnis, auklėtojo kvalifikacija</w:t>
            </w:r>
          </w:p>
          <w:p>
            <w:pPr>
              <w:pStyle w:val="Betarp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Lietuvos Edukologijos universiteto ugdymo mokslų fakultetas, 2016 m., ikimokyklinės edukologijos magistro laipsni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3-12-15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abrielė Šalnait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ogopedė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Studiju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universitetas, Šiaulių akademija, Specialioji pedagogika ir logopedi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Traku Darzelis</dc:creator>
  <dc:description/>
  <cp:keywords/>
  <dc:language>en-US</dc:language>
  <cp:lastModifiedBy>Vartotojas</cp:lastModifiedBy>
  <cp:lastPrinted>2021-02-05T13:34:00Z</cp:lastPrinted>
  <dcterms:modified xsi:type="dcterms:W3CDTF">2024-12-09T12:27:00Z</dcterms:modified>
  <cp:revision>2</cp:revision>
  <dc:subject/>
  <dc:title/>
</cp:coreProperties>
</file>