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4 m. spalio 17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4 m. rugsėj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18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4 m. savivaldybės biudžeto skirta 309000,00 Eur, ataskaitiniam laikotarpiui 255470,00 Eur, gauta  181706,16 Eur, panaudota 181610,40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44000,00 Eur, ataskaitiniam laikotarpiui –121010,00 Eur, gauta ir panaudota – 94347,66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4 m. planuota  gauti – 21000,00 Eur, ataskaitiniam laikotarpiui – 16000,00 Eur, gauta 14360,00 Eur panaudota 13438,43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1. Ataskaitinio laikotarpio pabaigai, tai yra 2024-09-30, gautinos sumos už paslaugas sudarė –2557,50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4-09-30 buvo 5006,02 Eur, tai biudžeto lėšų likutis, tėvų įnašai už darželio teikiamas paslaugas ir paramos lėšų likuti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65008,52 Eur, tai yra mokėtinos sumos tiekėjams už prekes ir paslaugas, su darbo santykiais susiję mokėtinos sumos, atidėjiniai, tame tarpe atostoginių rezervas – 29504,69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01:00Z</dcterms:created>
  <dc:creator>Ta</dc:creator>
  <dc:description/>
  <cp:keywords/>
  <dc:language>en-US</dc:language>
  <cp:lastModifiedBy>Vartotojas</cp:lastModifiedBy>
  <cp:lastPrinted>2024-07-10T13:43:00Z</cp:lastPrinted>
  <dcterms:modified xsi:type="dcterms:W3CDTF">2024-10-17T13:01:00Z</dcterms:modified>
  <cp:revision>2</cp:revision>
  <dc:subject/>
  <dc:title> </dc:title>
</cp:coreProperties>
</file>