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0"/>
                <w:lang w:val="lt-LT"/>
              </w:rPr>
              <w:t>TRAKŲ RAJONO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24 m. spalio 17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24 m. rugsėjo 30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8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>2024 m. ataskaitiniam laikotarpiui savivaldybės biudžeto  skirta 255470,00 Eur, gauta 181706,16 Eur, panaudota 181610,40Eur; iš jų: darbo užmokestis ir soc. draudimas 158784,64 Eur, kitos prekės ir paslaugos  19292,02 Eur., iš jų – komunalinės paslaugos – 11072,96 Eur., informacinių technologijų ir kitų prekių bei paslaugų įsigijimas 8219,06 Eur.</w:t>
      </w:r>
    </w:p>
    <w:p>
      <w:pPr>
        <w:pStyle w:val="Normal"/>
        <w:spacing w:lineRule="auto" w:line="360"/>
        <w:ind w:right="-329" w:hanging="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 xml:space="preserve">valstybės biudžeto - mokinio krepšelio skirta 121010,00 Eur, gauta ir panaudota 94347,66 Eur, iš jų: darbo užmokestis ir soc. draudimas  93240,00 Eur, prekių ir paslaugų įsigijimui 816,69 Eur.. 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>Spec. programa – tai įstaigos pajamos- įnašai už vaikų išlaikymą darželyje. 2024 m. ataskaitiniam laikotarpiui  planuota –16000,00 Eur, per  ataskaitinį laikotarpį  gauta 14360,00 Eur, panaudota 13438,43 Eur.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</w:t>
      </w:r>
      <w:r>
        <w:rPr>
          <w:sz w:val="22"/>
          <w:szCs w:val="22"/>
          <w:lang w:val="lt-LT"/>
        </w:rPr>
        <w:t>SB ir ĮP  lėšų likutis įstaigos  sąskaitoje ataskaitinio laikotarpio pabaigoje buvo 1017,33 Eur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a">
    <w:name w:val="HTML citata"/>
    <w:qFormat/>
    <w:rPr>
      <w:i/>
      <w:i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0:00Z</dcterms:created>
  <dc:creator>Ta</dc:creator>
  <dc:description/>
  <cp:keywords/>
  <dc:language>en-US</dc:language>
  <cp:lastModifiedBy>Vartotojas</cp:lastModifiedBy>
  <cp:lastPrinted>2024-07-10T14:05:00Z</cp:lastPrinted>
  <dcterms:modified xsi:type="dcterms:W3CDTF">2024-10-17T13:00:00Z</dcterms:modified>
  <cp:revision>2</cp:revision>
  <dc:subject/>
  <dc:title> </dc:title>
</cp:coreProperties>
</file>