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6160" w:leader="none"/>
        </w:tabs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TVIRTINTA</w:t>
      </w:r>
    </w:p>
    <w:p>
      <w:pPr>
        <w:pStyle w:val="NoSpacing"/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Trakų r. Senųjų Trakų vaikų </w:t>
      </w:r>
    </w:p>
    <w:p>
      <w:pPr>
        <w:pStyle w:val="NoSpacing"/>
        <w:ind w:left="10080" w:firstLine="720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opšelio – darželio</w:t>
      </w:r>
    </w:p>
    <w:p>
      <w:pPr>
        <w:pStyle w:val="NoSpacing"/>
        <w:ind w:left="10080" w:firstLine="720"/>
        <w:jc w:val="right"/>
        <w:rPr/>
      </w:pPr>
      <w:r>
        <w:rPr>
          <w:rFonts w:cs="Times New Roman" w:ascii="Times New Roman" w:hAnsi="Times New Roman"/>
          <w:lang w:val="lt-LT"/>
        </w:rPr>
        <w:t>direktoriaus 2018 m. rugsėjo 25 d.</w:t>
      </w:r>
    </w:p>
    <w:p>
      <w:pPr>
        <w:pStyle w:val="NoSpacing"/>
        <w:ind w:left="10800" w:hanging="0"/>
        <w:jc w:val="right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lang w:val="lt-LT"/>
        </w:rPr>
        <w:t>įsakymu Nr. V-26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ta: 2020.03.30 – 2020.04.03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Tema/projektas (problema)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Pavasaris kalba paukštelio balsu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ikų gebėjimų pasiekimų sritys: kūrybiškumas, gamtos pažinimas, aplinkos pažinimas, pastabumas, savarankiškumas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daviniai: 1. Stebėdami lauke paukščius, išmoks kelis jų pavadinimus. 2. Atlikdami kūrybines užduotis įtvirtins atitinkamų paukščių išvaizdos požymius.</w:t>
      </w:r>
    </w:p>
    <w:tbl>
      <w:tblPr>
        <w:tblW w:w="218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639"/>
        <w:gridCol w:w="2268"/>
        <w:gridCol w:w="2800"/>
        <w:gridCol w:w="2677"/>
        <w:gridCol w:w="2882"/>
      </w:tblGrid>
      <w:tr>
        <w:trPr>
          <w:trHeight w:val="1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vaitės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en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lėtojo (pedagogo, kito specialisto) siūloma veik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monės, šaltinia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uklėtojų nekontaktinių valandų panaudojimas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ikų idėjos, sumanyta veik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ėvų idėjos, pasiūlymai</w:t>
            </w:r>
          </w:p>
        </w:tc>
      </w:tr>
      <w:tr>
        <w:trPr>
          <w:trHeight w:val="16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IRM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ankštelė pagal daina ,,Gandre, gandre’’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kalbis su vaikais, kokius paukščius jie pažįsta, paukščių nuotraukų peržiūra, įvardinant atitinkamus jų išvaizdos elementu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Kūrybinė užduotis: norima technika nupiešti, suklijuoti, nulipdyti labiausiai patikusį paukšt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vertAlign w:val="superscript"/>
              </w:rPr>
            </w:pPr>
            <w:hyperlink r:id="rId2">
              <w:r>
                <w:rPr>
                  <w:rStyle w:val="InternetLink"/>
                  <w:sz w:val="24"/>
                  <w:szCs w:val="24"/>
                  <w:vertAlign w:val="superscript"/>
                </w:rPr>
                <w:t>https://www.youtube.com/watch?v=AbhWikpck0o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hyperlink r:id="rId3">
              <w:r>
                <w:rPr>
                  <w:rStyle w:val="InternetLink"/>
                  <w:sz w:val="24"/>
                  <w:szCs w:val="24"/>
                  <w:vertAlign w:val="superscript"/>
                </w:rPr>
                <w:t>https://kwidzyn.naszemiasto.pl/firmy/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Vaikai atliko užduotį mišria technika. 12 darbelių įkelta į grupę facebook.</w:t>
            </w:r>
          </w:p>
        </w:tc>
      </w:tr>
      <w:tr>
        <w:trPr>
          <w:trHeight w:val="17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ANTR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ankštelė pagal dainą ,,Žvirbli, žvirbli’’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aukščių balsų klausymas ir pamėgdžiojima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Užduotis šeimai: pasivaikščioti gamtoje ir nufotografuoti matytus paukščius, nuotraukomis pasidalinti facebook grupėj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vertAlign w:val="superscript"/>
              </w:rPr>
            </w:pPr>
            <w:hyperlink r:id="rId4">
              <w:r>
                <w:rPr>
                  <w:rStyle w:val="InternetLink"/>
                  <w:sz w:val="24"/>
                  <w:szCs w:val="24"/>
                  <w:vertAlign w:val="superscript"/>
                </w:rPr>
                <w:t>https://www.youtube.com/watch?v=YFcaZpvtRHA</w:t>
              </w:r>
            </w:hyperlink>
          </w:p>
          <w:p>
            <w:pPr>
              <w:pStyle w:val="NoSpacing"/>
              <w:rPr>
                <w:sz w:val="24"/>
                <w:szCs w:val="24"/>
                <w:vertAlign w:val="superscript"/>
              </w:rPr>
            </w:pPr>
            <w:hyperlink r:id="rId5">
              <w:r>
                <w:rPr>
                  <w:rStyle w:val="InternetLink"/>
                  <w:sz w:val="24"/>
                  <w:szCs w:val="24"/>
                  <w:vertAlign w:val="superscript"/>
                </w:rPr>
                <w:t>https://www.youtube.com/watch?v=SNigsQ4Uf_0&amp;t=393s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ėveliai įkelė nuotraukas iš pasivaikščiojimų, kokius paukščius sutiko. 7 tėvai apsiuntė.</w:t>
            </w:r>
          </w:p>
        </w:tc>
      </w:tr>
      <w:tr>
        <w:trPr>
          <w:trHeight w:val="18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REČI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ankštelė pagal dainą ,,Garnys, garnys, tur ilgas kojas’’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Youtube video įrašų apie paukšiukus, sukančius lizdus peržiūra, pokalbis su vaikais apie paukščių namus, kaip jie atrodo, iš ko pagaminti ir t.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Kūrybinė užduotis: pagaminti paukščių lizdelį su jame esančiais paukščiukais norima technika ir įkelti nuotraukas facebook grupėj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vertAlign w:val="superscript"/>
              </w:rPr>
            </w:pPr>
            <w:hyperlink r:id="rId6">
              <w:r>
                <w:rPr>
                  <w:rStyle w:val="InternetLink"/>
                  <w:sz w:val="24"/>
                  <w:szCs w:val="24"/>
                  <w:vertAlign w:val="superscript"/>
                </w:rPr>
                <w:t>https://www.youtube.com/watch?v=91qDdL_-RCo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hyperlink r:id="rId7">
              <w:r>
                <w:rPr>
                  <w:rStyle w:val="InternetLink"/>
                  <w:sz w:val="24"/>
                  <w:szCs w:val="24"/>
                  <w:vertAlign w:val="superscript"/>
                </w:rPr>
                <w:t>https://www.youtube.com/watch?v=l_y8md6Nn6Q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avaitinio plano pildymas, informacijos šaltinių paieška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 val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aukščio lizdelį pagamino 17 vaikų . nuotraukos įkeltos facebook grupėje.</w:t>
            </w:r>
          </w:p>
        </w:tc>
      </w:tr>
      <w:tr>
        <w:trPr>
          <w:trHeight w:val="20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KETVIRT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ankštelė pagal dainą ,,Raudonkepuraitės dainelė’’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kalbis su vaikais apie žiemojančius ir nežiemojančius paukščius, prisimename po 4 tokių paukščių pavadinimus, kuriuos mokėmės prieš prasidedant karantinui, surandame jų nuotraukas, paklausome giesmi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eninė užduotis : nupiešti arba nuspalvinti vieną žiemojantį arba nežiemojantį paukštį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vertAlign w:val="superscript"/>
              </w:rPr>
            </w:pPr>
            <w:hyperlink r:id="rId8">
              <w:r>
                <w:rPr>
                  <w:rStyle w:val="InternetLink"/>
                  <w:sz w:val="24"/>
                  <w:szCs w:val="24"/>
                  <w:vertAlign w:val="superscript"/>
                </w:rPr>
                <w:t>https://www.youtube.com/watch?v=DvAZDXaOU0E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hyperlink r:id="rId9">
              <w:r>
                <w:rPr>
                  <w:rStyle w:val="InternetLink"/>
                  <w:sz w:val="24"/>
                  <w:szCs w:val="24"/>
                  <w:vertAlign w:val="superscript"/>
                </w:rPr>
                <w:t>https://www.slideserve.com/azize/lietuvoje-iemojantys-pauk-ia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ėveliai pasinaudojo nuorodomis paukščių nuotraukų peržiūrai ir garsų klausymui. Tą minėjo komentaruose facebook.</w:t>
            </w:r>
          </w:p>
        </w:tc>
      </w:tr>
      <w:tr>
        <w:trPr>
          <w:trHeight w:val="20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ENKTADIENIS</w:t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ankšta pagal pasirinktą dain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Pokalbis apie pavasario simbolius, filmuko peržiūra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Meninė veikla: gaminame pavasario princą/princesę. Nuotraukas įkeliame į facebook grupę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hyperlink r:id="rId10">
              <w:r>
                <w:rPr>
                  <w:rStyle w:val="InternetLink"/>
                  <w:sz w:val="24"/>
                  <w:szCs w:val="24"/>
                  <w:vertAlign w:val="superscript"/>
                </w:rPr>
                <w:t>https://www.youtube.com/watch?v=kgcrsFFW1Xo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 vaikų atliko meninę veiklą. Buvo vaikų kurie atliko kitokias užduotis bet nuotraukas įkėlė.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sz w:val="24"/>
          <w:szCs w:val="24"/>
          <w:vertAlign w:val="superscript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t-LT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Parengė Eva Baranovska</w:t>
      </w:r>
    </w:p>
    <w:sectPr>
      <w:type w:val="nextPage"/>
      <w:pgSz w:orient="landscape" w:w="23811" w:h="16838"/>
      <w:pgMar w:left="1134" w:right="28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bhWikpck0o" TargetMode="External"/><Relationship Id="rId3" Type="http://schemas.openxmlformats.org/officeDocument/2006/relationships/hyperlink" Target="https://kwidzyn.naszemiasto.pl/firmy/" TargetMode="External"/><Relationship Id="rId4" Type="http://schemas.openxmlformats.org/officeDocument/2006/relationships/hyperlink" Target="https://www.youtube.com/watch?v=YFcaZpvtRHA" TargetMode="External"/><Relationship Id="rId5" Type="http://schemas.openxmlformats.org/officeDocument/2006/relationships/hyperlink" Target="https://www.youtube.com/watch?v=SNigsQ4Uf_0&amp;t=393s" TargetMode="External"/><Relationship Id="rId6" Type="http://schemas.openxmlformats.org/officeDocument/2006/relationships/hyperlink" Target="https://www.youtube.com/watch?v=91qDdL_-RCo" TargetMode="External"/><Relationship Id="rId7" Type="http://schemas.openxmlformats.org/officeDocument/2006/relationships/hyperlink" Target="https://www.youtube.com/watch?v=l_y8md6Nn6Q" TargetMode="External"/><Relationship Id="rId8" Type="http://schemas.openxmlformats.org/officeDocument/2006/relationships/hyperlink" Target="https://www.youtube.com/watch?v=DvAZDXaOU0E" TargetMode="External"/><Relationship Id="rId9" Type="http://schemas.openxmlformats.org/officeDocument/2006/relationships/hyperlink" Target="https://www.slideserve.com/azize/lietuvoje-iemojantys-pauk-iai" TargetMode="External"/><Relationship Id="rId10" Type="http://schemas.openxmlformats.org/officeDocument/2006/relationships/hyperlink" Target="https://www.youtube.com/watch?v=kgcrsFFW1X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47:00Z</dcterms:created>
  <dc:creator>Direktore</dc:creator>
  <dc:description/>
  <cp:keywords/>
  <dc:language>en-US</dc:language>
  <cp:lastModifiedBy>RePack by Diakov</cp:lastModifiedBy>
  <cp:lastPrinted>2016-03-18T13:59:00Z</cp:lastPrinted>
  <dcterms:modified xsi:type="dcterms:W3CDTF">2020-04-06T19:36:00Z</dcterms:modified>
  <cp:revision>5</cp:revision>
  <dc:subject/>
  <dc:title/>
</cp:coreProperties>
</file>