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6160" w:leader="none"/>
        </w:tabs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Senųjų Trakų vaikų 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pšelio – darželio</w:t>
      </w:r>
    </w:p>
    <w:p>
      <w:pPr>
        <w:pStyle w:val="NoSpacing"/>
        <w:ind w:left="10080" w:firstLine="720"/>
        <w:jc w:val="right"/>
        <w:rPr/>
      </w:pPr>
      <w:r>
        <w:rPr>
          <w:rFonts w:cs="Times New Roman" w:ascii="Times New Roman" w:hAnsi="Times New Roman"/>
          <w:lang w:val="lt-LT"/>
        </w:rPr>
        <w:t>direktoriaus 2018 m. rugsėjo 25 d.</w:t>
      </w:r>
    </w:p>
    <w:p>
      <w:pPr>
        <w:pStyle w:val="NoSpacing"/>
        <w:ind w:left="10800" w:hanging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lang w:val="lt-LT"/>
        </w:rPr>
        <w:t>įsakymu Nr. V-2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: Kovo 30 – balandžio 3d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ma/projektas (problema) 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vasaris kalba paukštelio bals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: Aplinkos pažinimas, meninė raiška, matematika ir skaičiavima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daviniai: Atlikdami įvairias veiklas, atpažins pavasario požymius,  lavins smulkiąją motoriką,  įtvirtins geometrinių figūrų pavadinimus,  pažins 2-3 Lietuvoje gyvenančius paukščiu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9140"/>
        <w:gridCol w:w="2268"/>
        <w:gridCol w:w="2800"/>
        <w:gridCol w:w="2677"/>
        <w:gridCol w:w="2882"/>
      </w:tblGrid>
      <w:tr>
        <w:trPr>
          <w:trHeight w:val="183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kšta ,, Tupiam – stojam” (savaitės eigoje)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lausosi skaitomo eilėraščio. ,,Pavasaris atėjo”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inelė ,, Jorė žemę atrakino”(savaitės dainelė)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auke stebi paukštelius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zikos valandėlė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tube.com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idukai.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ės,dienyno pildymas. Veiklos planavimas – 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25 val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osi dainelės ,,Garnys garnys”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raiška – aplikacija ,,Paukštelis” – geometrinės figūros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e ieško  pavasario požymių – vabaliukų, pumpurėlių…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atukai.lt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li dūda.l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arolinos, Augustės, Elijos Ž., Gabrielės, Luknės, Amiros šeimos atliko veiklas.</w:t>
            </w:r>
          </w:p>
        </w:tc>
      </w:tr>
      <w:tr>
        <w:trPr>
          <w:trHeight w:val="1899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kšta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ninės raiškos valandėlė ,,Pirmosios gėlytės. Štampavimas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irštukų miklinimas – pupelių rūšiavimas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rsinešti iš lauko šakelių, jas pamerkti grupėje,namuose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zikos valandėlė su mokyto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acebook grupė ,,Auklėtoja auklėtojai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ovilės, Majos, Sebastijono šeimos atliko darbelį ,,Paukštelis”</w:t>
            </w:r>
          </w:p>
        </w:tc>
      </w:tr>
      <w:tr>
        <w:trPr>
          <w:trHeight w:val="2057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kšta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vasario pranašai – kas tai?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lausosi dainelės ,, Žvirbli, žvirbli”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Žiūrinėja,varto knygeles,ie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dami pavasario pranašų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a darbelį - ,,Soda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urasamtis, dirbtinės gėlės, dekoracijo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uotėlių vaikams paieška – 2 va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rmando, Vakario, Elijos T. šeimos prisijungė prie savaitės veiklos.</w:t>
            </w:r>
          </w:p>
        </w:tc>
      </w:tr>
      <w:tr>
        <w:trPr>
          <w:trHeight w:val="2142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kšta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sosi eilėraščio ,, Šviečia saulutė”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raiška – darbelis ,, Saulutė”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erimentas – užduotėlė namuose.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idukai.lt</w:t>
            </w:r>
          </w:p>
          <w:p>
            <w:pPr>
              <w:pStyle w:val="NoSpacing"/>
              <w:tabs>
                <w:tab w:val="clear" w:pos="720"/>
                <w:tab w:val="left" w:pos="136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kartinės lėkštutės, vanduo, popierinės gėlytė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364" w:leader="none"/>
              </w:tabs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iso šios savaitės veikloje dalyvavo: 12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ei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ų.</w:t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sz w:val="40"/>
          <w:szCs w:val="40"/>
          <w:lang w:val="lt-L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Parengė Marija Šakalienė</w:t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27:00Z</dcterms:created>
  <dc:creator>Direktore</dc:creator>
  <dc:description/>
  <dc:language>en-US</dc:language>
  <cp:lastModifiedBy>RePack by Diakov</cp:lastModifiedBy>
  <cp:lastPrinted>2016-03-18T13:59:00Z</cp:lastPrinted>
  <dcterms:modified xsi:type="dcterms:W3CDTF">2020-04-06T19:27:00Z</dcterms:modified>
  <cp:revision>2</cp:revision>
  <dc:subject/>
  <dc:title/>
</cp:coreProperties>
</file>