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6160" w:leader="none"/>
        </w:tabs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A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rakų r. Senųjų Trakų vaikų 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opšelio – darželio</w:t>
      </w:r>
    </w:p>
    <w:p>
      <w:pPr>
        <w:pStyle w:val="NoSpacing"/>
        <w:ind w:left="10080" w:firstLine="720"/>
        <w:jc w:val="right"/>
        <w:rPr/>
      </w:pPr>
      <w:r>
        <w:rPr>
          <w:rFonts w:cs="Times New Roman" w:ascii="Times New Roman" w:hAnsi="Times New Roman"/>
          <w:lang w:val="lt-LT"/>
        </w:rPr>
        <w:t>direktoriaus 2018 m. rugsėjo 25 d.</w:t>
      </w:r>
    </w:p>
    <w:p>
      <w:pPr>
        <w:pStyle w:val="NoSpacing"/>
        <w:ind w:left="10800" w:hanging="0"/>
        <w:jc w:val="right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lang w:val="lt-LT"/>
        </w:rPr>
        <w:t>įsakymu Nr. V-2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ta Marzec / Kwiecie</w:t>
      </w:r>
      <w:r>
        <w:rPr>
          <w:rFonts w:cs="Times New Roman" w:ascii="Times New Roman" w:hAnsi="Times New Roman"/>
          <w:sz w:val="24"/>
          <w:szCs w:val="24"/>
          <w:lang w:val="pl-PL"/>
        </w:rPr>
        <w:t>ń 30/03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ma/projektas (problema) Wiosno, wiosno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aikų gebėjimų pasiekimų sritys______________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Uždaviniai Rozbudzanie zainteresowań przyrodniczych, poznawanie wiosennych kwiatów, ksztaltowanie poznawanie liczebników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21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140"/>
        <w:gridCol w:w="2268"/>
        <w:gridCol w:w="2800"/>
        <w:gridCol w:w="2677"/>
        <w:gridCol w:w="2882"/>
      </w:tblGrid>
      <w:tr>
        <w:trPr>
          <w:trHeight w:val="18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itė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ena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o (pedagogo, kito specialisto) siūloma vei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monės, šaltini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ų nekontaktinių valandų panaudojim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ų idėjos, sumanyta veik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idėjos, pasiūlymai</w:t>
            </w:r>
          </w:p>
        </w:tc>
      </w:tr>
      <w:tr>
        <w:trPr>
          <w:trHeight w:val="1621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iedział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osenna pogoda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cja pogody porannej przez okno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ruchowa,,Slońce.. deszcz” (jak słoneczko spacerujemy, jak deszcz- chowamy si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 ,,Wesołe słoneczko”, ,,Płynące chmurki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acer w swej okolicy. Zwrócenie uwagi na pogodę, czy się zmieniła, co się stało, dlaczego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rasol, chusta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ki, farb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kita B. Lepił z plasteliny wesołych ludzików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mila i Harold spacerawali w swej okolic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 zachwycali się wiosenną pogodą</w:t>
            </w:r>
          </w:p>
        </w:tc>
      </w:tr>
      <w:tr>
        <w:trPr>
          <w:trHeight w:val="239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NTR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tor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piew ptakow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glądanie ilustracji o ptakach: bocian, szpak, jaskół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gadanka: ,,Powrót ptaków do naszego kraju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ruchowa:,, Ptaki w gniazdkach”(pod muzyke ptaki fruwają, bez muzyki-ptaki do gniazd) zabawa ,,Skacze wróbel po ulicy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łuchanie śpiewu ptaków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acer w swej okolicy:słuchanie śpiewu ptaków, oglądanie szpakówek, zwrócenia uwagi na zachowanie się ptak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ustracje, kompu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wanik – gniazdk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acze wróbel po ulicy, szuka ziaren i pszenicy, a znalaszy dziubi, dziubi i wybiera kogo lub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ianP. Sporządził biocia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mila G. i Harold U. robili pracę o ptaka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melija M. oglądała w komputerze jak wyglądają ptak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REČI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roda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porządki robimy wiosną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gadanka:,,Dlaczego trzeba sprzątać po zimie”- swobodne wypowiedzi dziec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: ,,Zbieram śmieci” – zabawa na wyobrazię dziec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: ,,Do czego to służy” – łopata, miotła, grable, woreczki, - rozwijanie myślen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:,,Narzędzie pracy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acer..sprzątanie swej okolic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, ołów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ta A. sprzątała swoją okolicę oraz sadziła la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ian segregował śmieci, troszczył się o porząde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melija kolorowała pojemniki</w:t>
            </w:r>
          </w:p>
        </w:tc>
      </w:tr>
      <w:tr>
        <w:trPr>
          <w:trHeight w:val="205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ETVIR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wart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lorowa suknia wiosny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gadanka ,,Jaką mamy porę roku”, po czym poznaję wiosnę, kto powraca, itd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tanie wiersza ,,Wiosenny wietrzyk”     rozmowa na temat wiersz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niec dla p.Wiosny pod muzykę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 ,,Suknia dla p.Wiosny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acer, zabawy ruchowe ,,Kto szybciej”, ,,W chowanego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, ołów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kita B, śpiewał piosenkę o jagódkach</w:t>
            </w:r>
          </w:p>
        </w:tc>
      </w:tr>
      <w:tr>
        <w:trPr>
          <w:trHeight w:val="205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ątek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osenne kwiatki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atrywanie wiosennych kwiatków – jakiego kolo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matymatyczna,,Ile tu kwiatów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a ruchowa ,,Taniec kwiatów” pod muzykę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lastyczna ,,Bal wiosennych kwiatów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acer..obserwacja wiosennych kwiatów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melija M. na spacerze obserwowała pierwsze kwiatk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arold i Kamila aplikowali pierwsze kwiatk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at tygodnia został opracowany przez  6 rodzin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40"/>
          <w:szCs w:val="40"/>
          <w:lang w:val="lt-LT"/>
        </w:rPr>
      </w:pPr>
      <w:r>
        <w:rPr>
          <w:rFonts w:cs="Times New Roman" w:ascii="Times New Roman" w:hAnsi="Times New Roman"/>
          <w:sz w:val="40"/>
          <w:szCs w:val="40"/>
          <w:lang w:val="lt-LT"/>
        </w:rPr>
      </w:r>
    </w:p>
    <w:sectPr>
      <w:type w:val="nextPage"/>
      <w:pgSz w:orient="landscape" w:w="23811" w:h="16838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3:00Z</dcterms:created>
  <dc:creator>Direktore</dc:creator>
  <dc:description/>
  <dc:language>en-US</dc:language>
  <cp:lastModifiedBy>RePack by Diakov</cp:lastModifiedBy>
  <cp:lastPrinted>2016-03-18T13:59:00Z</cp:lastPrinted>
  <dcterms:modified xsi:type="dcterms:W3CDTF">2020-04-08T15:13:00Z</dcterms:modified>
  <cp:revision>2</cp:revision>
  <dc:subject/>
  <dc:title/>
</cp:coreProperties>
</file>