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6160" w:leader="none"/>
        </w:tabs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Senųjų Trakų vaikų 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pšelio – darželio</w:t>
      </w:r>
    </w:p>
    <w:p>
      <w:pPr>
        <w:pStyle w:val="NoSpacing"/>
        <w:ind w:left="10080" w:firstLine="720"/>
        <w:jc w:val="right"/>
        <w:rPr/>
      </w:pPr>
      <w:r>
        <w:rPr>
          <w:rFonts w:cs="Times New Roman" w:ascii="Times New Roman" w:hAnsi="Times New Roman"/>
          <w:lang w:val="lt-LT"/>
        </w:rPr>
        <w:t>direktoriaus 2018 m. rugsėjo 25 d.</w:t>
      </w:r>
    </w:p>
    <w:p>
      <w:pPr>
        <w:pStyle w:val="NoSpacing"/>
        <w:ind w:left="10800" w:hanging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lang w:val="lt-LT"/>
        </w:rPr>
        <w:t>įsakymu Nr. V-2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: Balandžio 6 – 10 d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ma/projektas (problema):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Velykų Bobutės dovano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: Kūrybiškumas, sakytinė ir rašytinė kalba, meninė raiška, santykiai su suaugusiais ir bendraamžiais, aplinkos pažinima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daviniai: Supažindinti vaikus su Velykų švente, jos papročiais, tradicijomi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  <w:gridCol w:w="2551"/>
        <w:gridCol w:w="2517"/>
        <w:gridCol w:w="2677"/>
        <w:gridCol w:w="2882"/>
      </w:tblGrid>
      <w:tr>
        <w:trPr>
          <w:trHeight w:val="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  - pasisveikinimas su judesiais. (savaitės eigoje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osi skaitomo eilėraščio. ,,Kaip margutis rieda saulė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lis ,, Margutis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valandėl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 11 takeli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Opa Pa” (pavasari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os dainelė -  You Tub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osi skaitomo eilėraščio ,, Velykos atėjo’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raiškos valandėlė – ,,Velykų kiškis’’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o lavinimo valandėlė ,, Kiškio gaudynės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is Nemunėlis.ei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tavovaikas.l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uočių ieškojimas, susisteminimas -  2va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s raiškos valandėlė ,, Viščiukas” (delniukų antspaudai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valandėlė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džia žaidimą ,, Vištelių gaudyt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lausosi pasakos ,, Velykų pasaka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pierius, guašas, akvarelė, teptukai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ww.seimoms.l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višvieta – G. Chapman, R. Campbell ,, Penkios vaikų meilės kalbos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Žaidimas ,, Kiškio gaudynės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ankos lavinimui - ,, Surask porą” (Margučiai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ninės raiškos valandėlė ,, Margučių spalvos.”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zinio lavinio valandėlė, žaidimas ,, Kiškučių šeimynėlė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uašas, popieri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palvotų margučių trafareta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is darbelis ,, Margutis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žiamas žaidimas ,, Žeme žeme , bar bar bar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kur atsiranda kiaušiniai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osi Velykinių lalavimų, oracij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Vėrinėlis”  -Pavasaris psl.16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pūsti kiaušiniai, spalvinimo priemonė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  <w:t xml:space="preserve">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Parengė Marija Šakalienė</w:t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22:00Z</dcterms:created>
  <dc:creator>Direktore</dc:creator>
  <dc:description/>
  <dc:language>en-US</dc:language>
  <cp:lastModifiedBy>RePack by Diakov</cp:lastModifiedBy>
  <cp:lastPrinted>2016-03-18T13:59:00Z</cp:lastPrinted>
  <dcterms:modified xsi:type="dcterms:W3CDTF">2020-04-03T17:27:00Z</dcterms:modified>
  <cp:revision>3</cp:revision>
  <dc:subject/>
  <dc:title/>
</cp:coreProperties>
</file>