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6160" w:leader="none"/>
        </w:tabs>
        <w:ind w:left="10080" w:firstLine="720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TVIRTINTA</w:t>
      </w:r>
    </w:p>
    <w:p>
      <w:pPr>
        <w:pStyle w:val="NoSpacing"/>
        <w:ind w:left="10080" w:firstLine="720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Trakų r. Senųjų Trakų vaikų </w:t>
      </w:r>
    </w:p>
    <w:p>
      <w:pPr>
        <w:pStyle w:val="NoSpacing"/>
        <w:ind w:left="10080" w:firstLine="720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opšelio – darželio</w:t>
      </w:r>
    </w:p>
    <w:p>
      <w:pPr>
        <w:pStyle w:val="NoSpacing"/>
        <w:ind w:left="10080" w:firstLine="720"/>
        <w:jc w:val="right"/>
        <w:rPr/>
      </w:pPr>
      <w:r>
        <w:rPr>
          <w:rFonts w:cs="Times New Roman" w:ascii="Times New Roman" w:hAnsi="Times New Roman"/>
          <w:lang w:val="lt-LT"/>
        </w:rPr>
        <w:t>direktoriaus 2018 m. rugsėjo 25 d.</w:t>
      </w:r>
    </w:p>
    <w:p>
      <w:pPr>
        <w:pStyle w:val="NoSpacing"/>
        <w:ind w:left="10800" w:hanging="0"/>
        <w:jc w:val="right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lang w:val="lt-LT"/>
        </w:rPr>
        <w:t>įsakymu Nr. V-26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ta: 2020.04.06 – 2020.04.10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Tema/projektas (problema): </w:t>
      </w:r>
      <w:r>
        <w:rPr>
          <w:rFonts w:cs="Times New Roman" w:ascii="Times New Roman" w:hAnsi="Times New Roman"/>
          <w:b/>
          <w:lang w:val="lt-LT"/>
        </w:rPr>
        <w:t>ŠVARI ŽEMĖ, SVEIKAS MAISTAS – LAIMINGAS VAIKA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ikų gebėjimų pasiekimų sritys: Aplinkos pažinimas, kūrybiškumas, savarankiškumas, sakytinė kalba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Uždaviniai: 1. Atlikdami kųrybines užduotis, mokysis rūšiuoti šiukšles. 2. Susipažins su gamtos apsaugos nauda jų gyvenimui. 3. Susipažins su Velykų tradicijomis, atliks kūtybinius darbelius Velykų  tema.</w:t>
      </w:r>
    </w:p>
    <w:tbl>
      <w:tblPr>
        <w:tblW w:w="218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  <w:gridCol w:w="2835"/>
        <w:gridCol w:w="2800"/>
        <w:gridCol w:w="2677"/>
        <w:gridCol w:w="2882"/>
      </w:tblGrid>
      <w:tr>
        <w:trPr>
          <w:trHeight w:val="1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vaitė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en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klėtojo (pedagogo, kito specialisto) siūloma veik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emonės, šaltinia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klėtojų nekontaktinių valandų panaudojima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ikų idėjos, sumanyta veik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vų idėjos, pasiūlymai</w:t>
            </w:r>
          </w:p>
        </w:tc>
      </w:tr>
      <w:tr>
        <w:trPr>
          <w:trHeight w:val="16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M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ytinė mankšta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ilmuko apie rūšiavimą peržiūra ir aptarimas. Kokių spalvų būna konteineriai ir ką į juos metame?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ūrybinė užduotis: nupiešk spalvotus konteinerius ir nupiešk/suklijuok ką į juos galima mesti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</w:rPr>
                <w:t>https://www.youtube.com/watch?v=OYeIYI1-CG0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hyperlink r:id="rId3">
              <w:r>
                <w:rPr>
                  <w:rStyle w:val="InternetLink"/>
                </w:rPr>
                <w:t>https://www.youtube.com/watch?v=vP9YdHXP3Cw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TR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ytinė mankšta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ilmuko apie vandens taršą peržiūra ir aptarimas. Kodėl negalima teršti vandens? Kaip tai atsilieps gyvūnams ir tau?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žduotis šeimai: einant pasivaikščioti pastebėti, ar aplinkuj yra šiukšlių, jas surinkti į maišelį ir išmesti į šatitinkamą konteinerį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4">
              <w:r>
                <w:rPr>
                  <w:rStyle w:val="InternetLink"/>
                </w:rPr>
                <w:t>https://www.youtube.com/watch?v=BRbkMPlu7Oo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hyperlink r:id="rId5">
              <w:r>
                <w:rPr>
                  <w:rStyle w:val="InternetLink"/>
                </w:rPr>
                <w:t>https://www.youtube.com/watch?v=2bAztzwCs6o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avaitinio plano pildymas. Užduočių paieška, internetinių nuorodų paieška -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val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ČI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ytinė mankšta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ilmuko apie sveiką mitybą peržiūra. Pažaiskite žaidimą sveika – nesveika su kamuoliu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ūtybinė užduotis: iš žurnalų iškirpkite sveikus ir nesveikus produktus, padalinkite baltą lapą per pusę ir suskirstykite maisto produktus iškirptus iš žurnal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hyperlink r:id="rId6">
              <w:r>
                <w:rPr>
                  <w:rStyle w:val="InternetLink"/>
                </w:rPr>
                <w:t>https://www.youtube.com/watch?v=qF5a7xmdNkw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acebook grupės tvarkymas, įkeltų nuotraukų grupavimas, komentarų rašymas - 2 val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TVIRT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ytinė mankšta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sikalbėkite apie Velykų tradicijas, kokios jos yra jūsų šeimoje, pažiūrėkite video, paklausykite dainelių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ūrybinė veikla:papuoškite savo stalą, namus velykinemis dekoracijomis, nufotografuokite kaip jos atrodo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7">
              <w:r>
                <w:rPr>
                  <w:rStyle w:val="InternetLink"/>
                </w:rPr>
                <w:t>https://www.youtube.com/watch?v=VnK7V2Ro8KE</w:t>
              </w:r>
            </w:hyperlink>
          </w:p>
          <w:p>
            <w:pPr>
              <w:pStyle w:val="NoSpacing"/>
              <w:rPr/>
            </w:pPr>
            <w:hyperlink r:id="rId8">
              <w:r>
                <w:rPr>
                  <w:rStyle w:val="InternetLink"/>
                </w:rPr>
                <w:t>https://www.youtube.com/watch?v=bWiX6WaIDnw</w:t>
              </w:r>
            </w:hyperlink>
          </w:p>
          <w:p>
            <w:pPr>
              <w:pStyle w:val="NoSpacing"/>
              <w:rPr/>
            </w:pPr>
            <w:hyperlink r:id="rId9">
              <w:r>
                <w:rPr>
                  <w:rStyle w:val="InternetLink"/>
                </w:rPr>
                <w:t>https://www.youtube.com/watch?v=aGfgFSYAhlA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0">
              <w:r>
                <w:rPr>
                  <w:rStyle w:val="InternetLink"/>
                </w:rPr>
                <w:t>https://www.youtube.com/watch?v=8BXjdzJ1NC0&amp;list=PLrLh0Vet5pcKbECYJemsOyZUGEYwqciUF&amp;index=2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KT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ytinė mankšta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žduotis iki sekmadienio: fotografuoti savo šeimos pasiruošimą Velykoms, margučių puošimą,stalo ruošimą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filmuokite palinkėjimą grupės vaikams ir įkelkite į grupę.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40"/>
          <w:szCs w:val="40"/>
          <w:lang w:val="lt-LT"/>
        </w:rPr>
      </w:pPr>
      <w:r>
        <w:rPr>
          <w:rFonts w:cs="Times New Roman" w:ascii="Times New Roman" w:hAnsi="Times New Roman"/>
          <w:sz w:val="40"/>
          <w:szCs w:val="40"/>
          <w:lang w:val="lt-LT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lt-L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  <w:lang w:val="lt-LT"/>
        </w:rPr>
        <w:t>Parengė Eva Baranovska</w:t>
      </w:r>
    </w:p>
    <w:sectPr>
      <w:type w:val="nextPage"/>
      <w:pgSz w:orient="landscape" w:w="23811" w:h="16838"/>
      <w:pgMar w:left="1134" w:right="28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YeIYI1-CG0" TargetMode="External"/><Relationship Id="rId3" Type="http://schemas.openxmlformats.org/officeDocument/2006/relationships/hyperlink" Target="https://www.youtube.com/watch?v=vP9YdHXP3Cw" TargetMode="External"/><Relationship Id="rId4" Type="http://schemas.openxmlformats.org/officeDocument/2006/relationships/hyperlink" Target="https://www.youtube.com/watch?v=BRbkMPlu7Oo" TargetMode="External"/><Relationship Id="rId5" Type="http://schemas.openxmlformats.org/officeDocument/2006/relationships/hyperlink" Target="https://www.youtube.com/watch?v=2bAztzwCs6o" TargetMode="External"/><Relationship Id="rId6" Type="http://schemas.openxmlformats.org/officeDocument/2006/relationships/hyperlink" Target="https://www.youtube.com/watch?v=qF5a7xmdNkw" TargetMode="External"/><Relationship Id="rId7" Type="http://schemas.openxmlformats.org/officeDocument/2006/relationships/hyperlink" Target="https://www.youtube.com/watch?v=VnK7V2Ro8KE" TargetMode="External"/><Relationship Id="rId8" Type="http://schemas.openxmlformats.org/officeDocument/2006/relationships/hyperlink" Target="https://www.youtube.com/watch?v=bWiX6WaIDnw" TargetMode="External"/><Relationship Id="rId9" Type="http://schemas.openxmlformats.org/officeDocument/2006/relationships/hyperlink" Target="https://www.youtube.com/watch?v=aGfgFSYAhlA" TargetMode="External"/><Relationship Id="rId10" Type="http://schemas.openxmlformats.org/officeDocument/2006/relationships/hyperlink" Target="https://www.youtube.com/watch?v=8BXjdzJ1NC0&amp;list=PLrLh0Vet5pcKbECYJemsOyZUGEYwqciUF&amp;index=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7:00Z</dcterms:created>
  <dc:creator>Direktore</dc:creator>
  <dc:description/>
  <cp:keywords/>
  <dc:language>en-US</dc:language>
  <cp:lastModifiedBy>RePack by Diakov</cp:lastModifiedBy>
  <cp:lastPrinted>2016-03-18T13:59:00Z</cp:lastPrinted>
  <dcterms:modified xsi:type="dcterms:W3CDTF">2020-04-03T17:55:00Z</dcterms:modified>
  <cp:revision>8</cp:revision>
  <dc:subject/>
  <dc:title/>
</cp:coreProperties>
</file>