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ta Kwiecie</w:t>
      </w:r>
      <w:r>
        <w:rPr>
          <w:rFonts w:cs="Times New Roman" w:ascii="Times New Roman" w:hAnsi="Times New Roman"/>
          <w:sz w:val="24"/>
          <w:szCs w:val="24"/>
          <w:lang w:val="pl-PL"/>
        </w:rPr>
        <w:t>ń 06-1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ma/projektas (problema) Malujemy pisank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ų gebėjimų pasiekimų sritys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daviniai Poznawanie tradycji i zwyczajów wielkanocnych, wzbogacanie słownictwa, poznawanie budowy jajk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218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140"/>
        <w:gridCol w:w="2268"/>
        <w:gridCol w:w="2800"/>
        <w:gridCol w:w="2677"/>
        <w:gridCol w:w="2882"/>
      </w:tblGrid>
      <w:tr>
        <w:trPr>
          <w:trHeight w:val="18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itė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ena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o (pedagogo, kito specialisto) siūloma vei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monės, šaltini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ų nekontaktinių valandų panaudojim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ų idėjos, sumanyta veik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idėjos, pasiūlymai</w:t>
            </w:r>
          </w:p>
        </w:tc>
      </w:tr>
      <w:tr>
        <w:trPr>
          <w:trHeight w:val="1621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iedziałek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anocne zwyczaje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mowa na temat zbliżających się Świąt Wielkanocnyc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abawa dydaktyczna ,,Wielkanocny s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ół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lenie słow na sylaby: obrus, palma, pisanki, wędliny, chleb, masło, i liczenie sy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lastyczna: ,,Wielkanocny baranek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rus, ilustracj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, kolorowy papier, kl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NTR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torek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lmy wielkanocne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owiadanie dla dzieci o jednej ze świątecznych tradycji-wykonaniu palm wielkanocnych. Prazentacja ilustracj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 matematyczna:,,Króra palma jest najdłuższa”- stosowanie określeń- długi-krótki, dłuższy- krótsz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 ruchowa ,,Skaczace zajaczki”.Na podłodze rozesłane szaliki, dzieci-zajaczki skaczą między nimi pod muzyke.Na przerwę w nagraniu zajączki wykonują polecenia:wskakują do koszyczka, stoją obok koszyczka, stają za koszyczkiem. Stosowanie pojęć:do, obok, z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lastyczna ,,Moja palma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mput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aliczk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lorowy papier, kl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EČI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roda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urka i pisanki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łuchanie urywku z piosenki- Zniosła kurka 10 jaj, co za kurka, ajajaj. Teraz głośno jajka liczy, dzisnie bedzie jajecznicy. Zliczyć do 10. Rozmowa na temat piosenki- kto zniósł jajka,ile, na jakie święta malujemy jajk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lastyczna ,,Kurczaki na łące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acer w swej okolicy, obserwacja kurek, jeżeli s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, ołów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ETVIR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wartek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jączek przynosi niespodzianke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gadanka na temat tradycji przynoszenia niespodzianek przez wielkanocnego zającz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 skaczna ,,Wyścigi zajączków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lastyczna,,Zajączki, zajączki skakały przez pola i łączki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pólne sprzatanie po zakończonej pracy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, ołów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K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ątek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sołe pisanki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glądywanie i porównywanie różnego rodzaju jajek: surowe i wydmuszki, określanie wyglądu, budowy,smaku, zapachu.Rozbudzanie ciekawości u dziec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 badawcza ,,Jajko ugotowane i surowe”-wspólne obranie jajka, jak wygląda w środku ugotowane i surowe, czym się różni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Ćwiczenia oddechowe; dmuchanie wydmuszki i jajka ugotowane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lastyczna ,,Pisanki, pisanki jajka malowane..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ko surowe, ugotowane wydmusz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, farby, klej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sz w:val="40"/>
          <w:szCs w:val="40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rengė Olia Okunevič</w:t>
      </w:r>
    </w:p>
    <w:sectPr>
      <w:type w:val="nextPage"/>
      <w:pgSz w:orient="landscape" w:w="23811" w:h="16838"/>
      <w:pgMar w:left="1134" w:right="28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1:00Z</dcterms:created>
  <dc:creator>Direktore</dc:creator>
  <dc:description/>
  <cp:keywords/>
  <dc:language>en-US</dc:language>
  <cp:lastModifiedBy>RePack by Diakov</cp:lastModifiedBy>
  <cp:lastPrinted>2016-03-18T13:59:00Z</cp:lastPrinted>
  <dcterms:modified xsi:type="dcterms:W3CDTF">2020-04-03T18:31:00Z</dcterms:modified>
  <cp:revision>3</cp:revision>
  <dc:subject/>
  <dc:title/>
</cp:coreProperties>
</file>