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KŲ R. SENŲJŲ TRAKŲ VAIKŲ LOPŠELIS – DARŽELI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GDYMO LĖŠŲ IR 2 PROC. LĖŠŲ PANAUDOJIMO ATASKAI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 2019 METU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27"/>
        <w:gridCol w:w="2425"/>
        <w:gridCol w:w="166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adinimas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skaita faktū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, Eu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slai: piešimo kilimėlis, kėglia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-054399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8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ikinės lauko plytelė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 Nr.6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ygo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L Nr.7940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puošimai velykiniai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0189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jai, flomasteriai, magneta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01349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kštų baldų komplekta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 02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zonai, plastikinės dėžės, albuma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084296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inės plytelė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 Nr.20190509-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8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iškos kuprinė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09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ės prekės, balionai, daža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01368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slai vėjo malūnėli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0137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rauko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Nr.01414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rauko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Nr.01435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s dažymui, agrotekstil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0138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istas, voleli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01383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P Nr.01396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iška lentyna, dėžė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-13-3418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ėčios, žaislinės muilo burbulų mašinos, maišytuvas, daržovių pjaustykl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086148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4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ktadėžė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C86424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iškas kilimas, 1 vnt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A Nr.02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slai „Malūnsparniai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-0543113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9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slai „Lėlės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-0543113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4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iškas kilimas, 1 vnt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19 Nr.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iškas kilimas, 1 vnt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 Nr.191016-1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iniai plakatai, sensorinių indų rinkiny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Nr.49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ilina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 000026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štinė danga, kabamųjų lubų plokštė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08682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9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islai „Lėlės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-0543114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9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ėlė su riedučiai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16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ėlė su delfin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2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iuterio krepšys, dulkių siurbly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GU-LT Nr.86257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iška lentyna, dėžės, užuolaidos, vazona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-13-3707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riaus laikikli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1 Nr.0944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liandos, liuminescencinės lempo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087266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alios kopėčios, eglutės, vazona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087332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zonai, lentynėlė, elementa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-13-3797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odelia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-00057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ės prekės, užrašų knyg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V Nr.19400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o žaidimo aikštelės, mašino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-0543117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rius, projektoriaus ekrana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087409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proc. lėšos 2019 metais nebuvo naudojamos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3:00Z</dcterms:created>
  <dc:creator>st</dc:creator>
  <dc:description/>
  <dc:language>en-US</dc:language>
  <cp:lastModifiedBy>RePack by Diakov</cp:lastModifiedBy>
  <cp:lastPrinted>2020-01-27T13:00:00Z</cp:lastPrinted>
  <dcterms:modified xsi:type="dcterms:W3CDTF">2020-01-27T11:13:00Z</dcterms:modified>
  <cp:revision>2</cp:revision>
  <dc:subject/>
  <dc:title/>
</cp:coreProperties>
</file>