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a apie darbo užmokest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Priskaičiuotas vidutinis mėnesio darbo užmokestis litais neatskaičius mokesči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1"/>
        <w:gridCol w:w="1260"/>
        <w:gridCol w:w="1308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Pareigybės pavadinima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4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 ketvi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4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I ketvirt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4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II ketvi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4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V ketvirt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Direktoriu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9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9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rektoriaus pavaduotojas ūkio reikalams – 0,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yr.buhalteris – 0,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laugytojas - 0,2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uklėtojas, neturintis kvalifikacinės kategorijos – 1 e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uklėtojas, turintis auklėtojo kategoriją – 1 e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klėtojas, turintis vyr. mokytojo kategoriją – 1 e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Auklėtojas, turintis mokytojo metodininko kategoriją – 1 e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Meninio ugdymo pedagoga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0,2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tas personalas: (auklėtojo padėjėjas, skalbėjas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andėlininkas, vyr. virėjas pagalbinis darbininkas kiemsargis) – 1 et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Direktore</dc:creator>
  <dc:description/>
  <dc:language>en-US</dc:language>
  <cp:lastModifiedBy>Direktore</cp:lastModifiedBy>
  <dcterms:modified xsi:type="dcterms:W3CDTF">2014-11-21T11:26:00Z</dcterms:modified>
  <cp:revision>2</cp:revision>
  <dc:subject/>
  <dc:title/>
</cp:coreProperties>
</file>