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a apie darbo užmokest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Priskaičiuotas vidutinis mėnesio darbo užmokestis litais neatskaičius mokesči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01"/>
        <w:gridCol w:w="1260"/>
        <w:gridCol w:w="1308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Pareigybės pavadinima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3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 ketvir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3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I ketvirt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3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II ketvi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3 met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IV ketvirti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Direktoriu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5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rektoriaus pavaduotojas ūkio reikalams – 0,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Vyr.buhalteris – 0,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laugytojas - 0,2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uklėtojas, neturintis kvalifikacinės kategorij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uklėtojas, turintis auklėtojo kategorij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klėtojas, turintis vyr. mokytojo kategorij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Auklėtojas, turintis mokytojo metodininko kategorij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21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Meninio ugdymo pedagogas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0,25 pareigybė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4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tas personalas: (auklėtojo padėjėjas, skalbėjas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andėlininkas, vyr. virėjas pagalbinis darbininkas kiemsargi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pl-PL"/>
              </w:rPr>
              <w:t>1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ija apie darbo užmokestį, 2011 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9:00Z</dcterms:created>
  <dc:creator>Direktore</dc:creator>
  <dc:description/>
  <dc:language>en-US</dc:language>
  <cp:lastModifiedBy>Direktore</cp:lastModifiedBy>
  <dcterms:modified xsi:type="dcterms:W3CDTF">2014-02-19T07:49:00Z</dcterms:modified>
  <cp:revision>2</cp:revision>
  <dc:subject/>
  <dc:title/>
</cp:coreProperties>
</file>