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darbo užmokestį 2012 met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3"/>
        <w:gridCol w:w="1383"/>
        <w:gridCol w:w="1341"/>
        <w:gridCol w:w="1410"/>
        <w:gridCol w:w="14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Pareigybės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Pareigybi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skaiči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2 met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 ketvirt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iskaičiuotas vidutinis mėnesinis darbo užmokestis (su priedais ir priemokomis) Lt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2 me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I ketvi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iskaičiuotas vidutinis mėnesinis darbo užmokestis (su priedais ir priemokomis) L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2 me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II ketvi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iskaičiuotas vidutinis mėnesinis darbo užmokestis (su priedais ir priemokomis) 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2 me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V ketvi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iskaičiuotas vidutinis mėnesinis darbo užmokestis (su priedais ir priemokomis) L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irektori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vaduotojas ūkio reikalam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yr. buhalter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laugytoj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uklėtoj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klėtojas, turintis vyr. mokytojo kategorij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8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6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Auklėtojas, turintis mokytoj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etodininko kategorij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6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6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8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eninio ugdymo pedagog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klėtojo padėjėj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Skalbėj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Sandėlinink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Vyr. virėj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9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9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9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Pagalbinis darbinink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M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MA </w:t>
      </w:r>
      <w:r>
        <w:rPr>
          <w:rFonts w:cs="Times New Roman" w:ascii="Times New Roman" w:hAnsi="Times New Roman"/>
          <w:sz w:val="24"/>
          <w:szCs w:val="24"/>
        </w:rPr>
        <w:t>- minimalioji mėnesinė alga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 apie darbo užmokest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User</dc:creator>
  <dc:description/>
  <dc:language>en-US</dc:language>
  <cp:lastModifiedBy>Direktore</cp:lastModifiedBy>
  <dcterms:modified xsi:type="dcterms:W3CDTF">2012-12-20T11:45:00Z</dcterms:modified>
  <cp:revision>2</cp:revision>
  <dc:subject/>
  <dc:title/>
</cp:coreProperties>
</file>