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184" w:hanging="0"/>
        <w:rPr>
          <w:rFonts w:ascii="Times New Roman" w:hAnsi="Times New Roman" w:cs="Times New Roman"/>
        </w:rPr>
      </w:pPr>
      <w:r>
        <w:rPr>
          <w:rFonts w:cs="Times New Roman" w:ascii="Times New Roman" w:hAnsi="Times New Roman"/>
        </w:rPr>
        <w:t>PATVIRTINTA</w:t>
      </w:r>
    </w:p>
    <w:p>
      <w:pPr>
        <w:pStyle w:val="Header"/>
        <w:ind w:left="5184" w:hanging="0"/>
        <w:rPr>
          <w:rFonts w:ascii="Times New Roman" w:hAnsi="Times New Roman" w:cs="Times New Roman"/>
        </w:rPr>
      </w:pPr>
      <w:r>
        <w:rPr>
          <w:rFonts w:cs="Times New Roman" w:ascii="Times New Roman" w:hAnsi="Times New Roman"/>
        </w:rPr>
        <w:t>Trakų r. Senųjų Trakų vaikų</w:t>
      </w:r>
    </w:p>
    <w:p>
      <w:pPr>
        <w:pStyle w:val="Header"/>
        <w:ind w:left="5184" w:hanging="0"/>
        <w:rPr>
          <w:rFonts w:ascii="Times New Roman" w:hAnsi="Times New Roman" w:cs="Times New Roman"/>
        </w:rPr>
      </w:pPr>
      <w:r>
        <w:rPr>
          <w:rFonts w:cs="Times New Roman" w:ascii="Times New Roman" w:hAnsi="Times New Roman"/>
        </w:rPr>
        <w:t xml:space="preserve">lopšelio – darželio </w:t>
      </w:r>
    </w:p>
    <w:p>
      <w:pPr>
        <w:pStyle w:val="Header"/>
        <w:ind w:left="5184" w:hanging="0"/>
        <w:rPr/>
      </w:pPr>
      <w:r>
        <w:rPr>
          <w:rFonts w:cs="Times New Roman" w:ascii="Times New Roman" w:hAnsi="Times New Roman"/>
        </w:rPr>
        <w:t xml:space="preserve">direktoriaus 2018 m. kovo 19 d. </w:t>
      </w:r>
    </w:p>
    <w:p>
      <w:pPr>
        <w:pStyle w:val="Header"/>
        <w:ind w:left="5184" w:hanging="0"/>
        <w:rPr>
          <w:rFonts w:ascii="Times New Roman" w:hAnsi="Times New Roman" w:cs="Times New Roman"/>
        </w:rPr>
      </w:pPr>
      <w:r>
        <w:rPr>
          <w:rFonts w:cs="Times New Roman" w:ascii="Times New Roman" w:hAnsi="Times New Roman"/>
        </w:rPr>
        <w:t>įsakymu Nr. V-9</w:t>
      </w:r>
    </w:p>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TRAKŲ R. SENŲJŲ TRAKŲ VAIKŲ LOPŠELIO – DARŽELIO</w:t>
      </w:r>
    </w:p>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DIREKTORIAUS PAVADUOTOJO UGDYMUI  PAREIGYBĖS APRAŠYMAS</w:t>
      </w:r>
    </w:p>
    <w:p>
      <w:pPr>
        <w:pStyle w:val="ListParagraph"/>
        <w:numPr>
          <w:ilvl w:val="0"/>
          <w:numId w:val="1"/>
        </w:numPr>
        <w:spacing w:lineRule="auto" w:line="240" w:before="0" w:after="280"/>
        <w:contextualSpacing/>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REIGYBĖ</w:t>
      </w:r>
    </w:p>
    <w:p>
      <w:pPr>
        <w:pStyle w:val="ListParagraph"/>
        <w:spacing w:lineRule="auto" w:line="240"/>
        <w:ind w:left="0"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ListParagraph"/>
        <w:numPr>
          <w:ilvl w:val="0"/>
          <w:numId w:val="3"/>
        </w:numPr>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akų r. Senųjų Trakų vaikų lopšelio-darželio (toliau – lopšelis - darželis) direktoriaus pavaduotojo ugdymui pareigybė yra priskirta biudžetinių įstaigų vadovų ir jų pavaduotojų grupei.</w:t>
      </w:r>
    </w:p>
    <w:p>
      <w:pPr>
        <w:pStyle w:val="ListParagraph"/>
        <w:numPr>
          <w:ilvl w:val="0"/>
          <w:numId w:val="3"/>
        </w:numPr>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gybės lygis – A2.</w:t>
      </w:r>
    </w:p>
    <w:p>
      <w:pPr>
        <w:pStyle w:val="ListParagraph"/>
        <w:numPr>
          <w:ilvl w:val="0"/>
          <w:numId w:val="3"/>
        </w:numPr>
        <w:spacing w:lineRule="auto" w:line="240"/>
        <w:rPr/>
      </w:pPr>
      <w:r>
        <w:rPr>
          <w:rFonts w:eastAsia="Times New Roman" w:cs="Times New Roman" w:ascii="Times New Roman" w:hAnsi="Times New Roman"/>
          <w:sz w:val="24"/>
          <w:szCs w:val="24"/>
          <w:lang w:eastAsia="lt-LT"/>
        </w:rPr>
        <w:t>Pareigybės paskirtis – direktoriaus pavaduotojo ugdymui pareigybė reikalinga organizuoti ir koordinuoti ugdymo proceso organizavimą ir vykdymą, teikti pagalbą mokytojams ir specialistams, koordinuoti ir kontroliuoti ugdymo turinį, atitinkantį švietimo nuostatas, stebėti, analizuoti ir vertinti ugdymo rezultatus.</w:t>
      </w:r>
    </w:p>
    <w:p>
      <w:pPr>
        <w:pStyle w:val="ListParagraph"/>
        <w:numPr>
          <w:ilvl w:val="0"/>
          <w:numId w:val="3"/>
        </w:numPr>
        <w:spacing w:lineRule="auto" w:line="24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reigybės pavaldumas – direktoriaus pavaduotojas ugdymui yra tiesiogiai pavaldus lopšelio - darželio direktoriui. </w:t>
      </w:r>
    </w:p>
    <w:p>
      <w:pPr>
        <w:pStyle w:val="ListParagraph"/>
        <w:spacing w:lineRule="auto" w:line="240"/>
        <w:ind w:left="108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numPr>
          <w:ilvl w:val="0"/>
          <w:numId w:val="1"/>
        </w:numPr>
        <w:spacing w:lineRule="auto" w:line="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SPECIALŪS REIKALAVIMAI ŠIAS PAREIGAS EINANČIAM DARBUOTOJUI</w:t>
      </w:r>
      <w:r>
        <w:rPr>
          <w:rFonts w:eastAsia="Times New Roman" w:cs="Times New Roman" w:ascii="Times New Roman" w:hAnsi="Times New Roman"/>
          <w:sz w:val="24"/>
          <w:szCs w:val="24"/>
          <w:lang w:eastAsia="lt-LT"/>
        </w:rPr>
        <w:br/>
      </w:r>
    </w:p>
    <w:p>
      <w:pPr>
        <w:pStyle w:val="Default"/>
        <w:ind w:firstLine="360"/>
        <w:rPr/>
      </w:pPr>
      <w:r>
        <w:rPr>
          <w:rFonts w:eastAsia="Times New Roman"/>
        </w:rPr>
        <w:t>5.  Šias pareigas einantis darbuotojas turi atitikti šiuos specialiuosius kvalifikacinius reikalavimus:</w:t>
        <w:br/>
        <w:t xml:space="preserve">      5.1. Turėti ne žemesnį kaip </w:t>
      </w:r>
      <w:r>
        <w:rPr/>
        <w:t>aukštąjį universitetinį išsilavinimą su bakalauro kvalifikaciniu laipsniu ar jam prilygintu išsilavinimu arba aukštąjį koleginį išsilavinimą su profesinio bakalauro kvalifikaciniu laipsniu ar jam prilygintu išsilavinimu.</w:t>
      </w:r>
      <w:r>
        <w:rPr>
          <w:rFonts w:eastAsia="Times New Roman"/>
        </w:rPr>
        <w:br/>
        <w:t xml:space="preserve">      5.2. Turėti ikimokyklinio ir/ar priešmokyklinio ugdymo pedagogo kvalifikaciją, ne mažesnį kaip 3 metų pedagoginio darbo stažą švietimo įstaigoje.</w:t>
        <w:br/>
        <w:t xml:space="preserve">      5.3. </w:t>
      </w:r>
      <w:r>
        <w:rPr>
          <w:sz w:val="23"/>
          <w:szCs w:val="23"/>
        </w:rPr>
        <w:t xml:space="preserve">Turėti ne mažesnę kaip vienų metų vadovavimo asmenų grupei (grupėms) patirtį. </w:t>
      </w:r>
    </w:p>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4. Gerai mokėti lietuvių kalbą, jos mokėjimo lygis turi atitikti teisės aktais nustatytų valstybinės kalbos mokėjimų kategorijų reikalavimus.</w:t>
        <w:br/>
        <w:t xml:space="preserve">      5.5. Mokėti naudotis informacinėmis technologijomis.</w:t>
      </w:r>
    </w:p>
    <w:p>
      <w:pPr>
        <w:pStyle w:val="Normal"/>
        <w:spacing w:lineRule="auto" w:line="24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6. Gebėti gerai ir objektyviai vertinti ugdymo įstaigos pedagogų veiklą.</w:t>
        <w:br/>
        <w:t xml:space="preserve">      5.7. Išmanyti švietimo teikėjo veiklą reglamentuojančius Lietuvos Respublikos įstatymus, Lietuvos Respublikos Vyriausybės nutarimus, Lietuvos Respublikos švietimo ir mokslo ministro įsakymus bei kitus teisės aktus ir gebėti juos taikyti praktiškai.</w:t>
      </w:r>
    </w:p>
    <w:p>
      <w:pPr>
        <w:pStyle w:val="Normal"/>
        <w:spacing w:lineRule="auto" w:line="24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8. Gerai išmanyti šiuolaikinę vadybą, mokėti bendrauti ir bendradarbiauti, dirbti komandoje, turėti vadybos pagrindų žinių.</w:t>
      </w:r>
    </w:p>
    <w:p>
      <w:pPr>
        <w:pStyle w:val="Normal"/>
        <w:spacing w:lineRule="auto" w:line="24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9. Būti išklausius profesijai ar veiklos sričiai privalomus mokymus teisės aktų nustatyta tvarka ir turėti tai patvirtinančius dokumentus.</w:t>
      </w:r>
    </w:p>
    <w:p>
      <w:pPr>
        <w:pStyle w:val="Normal"/>
        <w:spacing w:lineRule="auto" w:line="24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10. Mokėti kaupti, sisteminti, apibendrinti, valdyti informaciją ir rengti išvadas, planuoti lopšelio - darželio ugdomąją veiklą, vertinti, analizuoti ugdymo procesą, teikti išvadas ir siūlymus darbui tobulinti, rengti reikalingus įstaigos vidaus tvarkomuosius dokumentus.</w:t>
      </w:r>
    </w:p>
    <w:p>
      <w:pPr>
        <w:pStyle w:val="ListParagraph"/>
        <w:spacing w:lineRule="auto" w:line="240"/>
        <w:ind w:left="0" w:firstLine="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1. Mokėti savarankiškai planuoti ir organizuoti savo ir lopšelio – darželio veiklą, derinti veiklas su lopšelio – darželio direktoriumi.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jc w:val="center"/>
        <w:rPr/>
      </w:pPr>
      <w:r>
        <w:rPr>
          <w:rFonts w:eastAsia="Times New Roman" w:cs="Times New Roman" w:ascii="Times New Roman" w:hAnsi="Times New Roman"/>
          <w:b/>
          <w:bCs/>
          <w:sz w:val="24"/>
          <w:szCs w:val="24"/>
          <w:lang w:eastAsia="lt-LT"/>
        </w:rPr>
        <w:t>ŠIAS PAREIGAS EINANČIO DARBUOTOJO FUNKCIJOS</w:t>
      </w:r>
    </w:p>
    <w:p>
      <w:pPr>
        <w:pStyle w:val="NoSpacing"/>
        <w:numPr>
          <w:ilvl w:val="0"/>
          <w:numId w:val="2"/>
        </w:numPr>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dovauti ikimokyklinio ir priešmokyklinio ugdymo procesui lopšelyje – darželyje, rūpintis kokybišku ikimokyklinio ir priešmokyklinio ugdymo programų vykdymu. </w:t>
      </w:r>
    </w:p>
    <w:p>
      <w:pPr>
        <w:pStyle w:val="NoSpacing"/>
        <w:numPr>
          <w:ilvl w:val="0"/>
          <w:numId w:val="2"/>
        </w:numPr>
        <w:jc w:val="both"/>
        <w:rPr>
          <w:rFonts w:ascii="Times New Roman" w:hAnsi="Times New Roman" w:cs="Times New Roman"/>
          <w:sz w:val="24"/>
          <w:szCs w:val="24"/>
          <w:lang w:eastAsia="lt-LT"/>
        </w:rPr>
      </w:pPr>
      <w:r>
        <w:rPr>
          <w:rFonts w:cs="Times New Roman" w:ascii="Times New Roman" w:hAnsi="Times New Roman"/>
          <w:sz w:val="24"/>
          <w:szCs w:val="24"/>
          <w:lang w:eastAsia="lt-LT"/>
        </w:rPr>
        <w:t>Dalyvauti rengiant ir įgyvendinant lopšelio – darželio strateginį, metinį veiklos planus, teikti siūlymus ruošiant lopšelio – darželio veiklą reglamentuojančius dokumentus, organizuoti parengtų dokumentų svarstymą ir derinimą.</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Rengti, įgyvendinti ir analizuoti lopšelio - darželio ikimokyklinio ugdymo programą, inicijuoti individualias, specialiąsias ugdymo programas, projektus, temines savaites. Tirti, analizuoti ir vertinti ugdymo procesą ir jo pokyčius, vykdyti lopšelio - darželio ugdomojo proceso priežiūrą, atsakyti už metodinės veiklos organizavimą lopšelyje - darželyje.</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 xml:space="preserve">Inicijuoti ir dalyvauti projektų rengime, vadovauti jų įgyvendinimui. </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Teikti profesinę pagalbą pedagogams, prižiūrėti, kaip vykdoma švietimo politika ir pedagogo veiklą reglamentuojantys dokumentai.</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Rūpintis pedagogų profesiniu tobulėjimu, dalykiniu bendradarbiavimu, gerosios patirties sklaida, atestacija.</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Kaupti informaciją apie lopšelyje – darželyje vykdomą darbą, renginius.</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Aktyviai dalyvauti lopšelio - darželio, Trakų rajono metodiniuose renginiuose, ruošti pranešimus, dalyvauti konferencijose, renginiuose.</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Koordinuoti lopšelio – darželio Metodinės grupės veiklą, kaupti metodinės veiklos medžiagą, rūpintis pedagogų metodiniai veiklai skirtų valandų tikslingu panaudojimu.</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Organizuoti pedagoginį tėvų (globėjų) švietimą.</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Teikti lopšelio - darželio direktoriui siūlymus ir projektus dėl ugdymo kokybės gerinimo, pedagogų kvalifikacijos tobulinimo, lopšelio - darželio veiklos gerinimo.</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Kurti ugdymui palankią edukacinę aplinką, rūpintis lopšelio - darželio kultūra ir įvaizdžio formavimu.</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Administruoti lopšelio – darželio internetinę svetainę, užtikrinti, kad jį atitiktų teisės aktų reikalavimus.</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Inicijuoti ir koordinuoti lopšelio – darželio veiklos įsivertinimą.</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Derinti su lopšelio - darželio direktoriumi veiklą (renginiai, posėdžiai, projektai, seminarai, konferencijos, paskaitos ar kita veikla), jos darbotvarkes, scenarijus ar kitokią informaciją, trumpalaikius išvykimus, išvykimus į komandiruotes ir kt.</w:t>
      </w:r>
    </w:p>
    <w:p>
      <w:pPr>
        <w:pStyle w:val="NoSpacing"/>
        <w:numPr>
          <w:ilvl w:val="0"/>
          <w:numId w:val="2"/>
        </w:numPr>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Pavaduoti lopšelio – darželio direktorių jo atostogų, komandiruotės, ligos laikotarpiu ir kitais atvejais.</w:t>
      </w:r>
    </w:p>
    <w:p>
      <w:pPr>
        <w:pStyle w:val="Normal"/>
        <w:numPr>
          <w:ilvl w:val="0"/>
          <w:numId w:val="1"/>
        </w:numPr>
        <w:spacing w:lineRule="auto" w:line="240" w:before="0" w:after="280"/>
        <w:jc w:val="center"/>
        <w:rPr/>
      </w:pPr>
      <w:r>
        <w:rPr>
          <w:rFonts w:eastAsia="Times New Roman" w:cs="Times New Roman" w:ascii="Times New Roman" w:hAnsi="Times New Roman"/>
          <w:b/>
          <w:bCs/>
          <w:sz w:val="24"/>
          <w:szCs w:val="24"/>
          <w:lang w:eastAsia="lt-LT"/>
        </w:rPr>
        <w:t>ŠIAS PAREIGAS EINANČIO DARBUOTOJO  TEISĖS</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Turėti pedagoginį kūrybiškumą laiduojančias darbo sąlygas bei technines priemones.</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Pasirinkti pedagoginės veiklos turinį, organizavimo būdus ir formas, nepažeidžiant</w:t>
        <w:br/>
        <w:t>pedagoginės etikos normų, bendrųjų pedagogikos ir psichologijos principų.</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Teikti siūlymus lopšelio - darželio direktoriui dėl ugdymo programų, metodinių rekomendacijų ir kitų dokumentų tobulinimo.</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Teikti siūlymus dėl reikiamo inventoriaus ir ugdymo priemonių įsigijimo ikimokyklinėms ir priešmokyklinėms grupėms.</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Dalyvauti lopšelio - darželio savivaldos institucijų veikloje, teikti siūlymus dėl lopšelio - darželio darbo tobulinimo.</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Dalyvauti lopšelio - darželio, rajono, respublikos metodinėje veikloje.</w:t>
      </w:r>
    </w:p>
    <w:p>
      <w:pPr>
        <w:pStyle w:val="Normal"/>
        <w:numPr>
          <w:ilvl w:val="0"/>
          <w:numId w:val="2"/>
        </w:numPr>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Pasirinkti darbo formas su tėvais.</w:t>
      </w:r>
    </w:p>
    <w:p>
      <w:pPr>
        <w:pStyle w:val="Normal"/>
        <w:numPr>
          <w:ilvl w:val="0"/>
          <w:numId w:val="2"/>
        </w:numPr>
        <w:spacing w:lineRule="auto" w:line="240" w:before="0" w:after="28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Pagal galiojančius įstatymus, sistemingai tobulinti savo kvalifikaciją, parenkant tinkamas formas ir laiką.</w:t>
      </w:r>
    </w:p>
    <w:p>
      <w:pPr>
        <w:pStyle w:val="Normal"/>
        <w:spacing w:lineRule="auto" w:line="240" w:before="280" w:after="280"/>
        <w:jc w:val="center"/>
        <w:rPr/>
      </w:pPr>
      <w:r>
        <w:rPr>
          <w:rFonts w:eastAsia="Times New Roman" w:cs="Times New Roman" w:ascii="Times New Roman" w:hAnsi="Times New Roman"/>
          <w:b/>
          <w:bCs/>
          <w:sz w:val="24"/>
          <w:szCs w:val="24"/>
          <w:lang w:eastAsia="lt-LT"/>
        </w:rPr>
        <w:t>V. ŠIAS PAREIGAS EINANČIO DARBUOTOJO ATSAKOMYBĖ</w:t>
      </w:r>
    </w:p>
    <w:p>
      <w:pPr>
        <w:pStyle w:val="Normal"/>
        <w:numPr>
          <w:ilvl w:val="0"/>
          <w:numId w:val="2"/>
        </w:numPr>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oriaus pavaduotojas ugdymui atsakingas už:</w:t>
      </w:r>
    </w:p>
    <w:p>
      <w:pPr>
        <w:pStyle w:val="Normal"/>
        <w:numPr>
          <w:ilvl w:val="1"/>
          <w:numId w:val="2"/>
        </w:numPr>
        <w:spacing w:lineRule="auto" w:line="240"/>
        <w:jc w:val="both"/>
        <w:rPr/>
      </w:pPr>
      <w:r>
        <w:rPr>
          <w:rFonts w:eastAsia="Times New Roman" w:cs="Times New Roman" w:ascii="Times New Roman" w:hAnsi="Times New Roman"/>
          <w:sz w:val="24"/>
          <w:szCs w:val="24"/>
          <w:lang w:eastAsia="lt-LT"/>
        </w:rPr>
        <w:t>Lietuvos Respublikos įstatymų ir kitų teisės aktų, lopšelio - darželio nuostatų laikymąsi, darbo ir priešgaisrinės saugos instrukcijų, darbo tvarkos ir taisyklių laikymąsi, tinkamą funkcijų atlikimą.</w:t>
      </w:r>
    </w:p>
    <w:p>
      <w:pPr>
        <w:pStyle w:val="Normal"/>
        <w:numPr>
          <w:ilvl w:val="1"/>
          <w:numId w:val="2"/>
        </w:numPr>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pšelio - darželio veiklą ir jo rezultatus pagal numatytas veiklos sritis;</w:t>
      </w:r>
    </w:p>
    <w:p>
      <w:pPr>
        <w:pStyle w:val="Normal"/>
        <w:numPr>
          <w:ilvl w:val="1"/>
          <w:numId w:val="2"/>
        </w:numPr>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darbiavimu grįstus santykius, bendruomenės narių informavimą, pedagogų kvalifikacijos tobulinimą;</w:t>
      </w:r>
    </w:p>
    <w:p>
      <w:pPr>
        <w:pStyle w:val="Normal"/>
        <w:numPr>
          <w:ilvl w:val="1"/>
          <w:numId w:val="2"/>
        </w:numPr>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ėl jo kaltės padarytą moralinę ar materialinę žalą;</w:t>
      </w:r>
    </w:p>
    <w:p>
      <w:pPr>
        <w:pStyle w:val="Normal"/>
        <w:numPr>
          <w:ilvl w:val="0"/>
          <w:numId w:val="2"/>
        </w:numPr>
        <w:spacing w:lineRule="auto" w:line="240"/>
        <w:jc w:val="both"/>
        <w:rPr/>
      </w:pPr>
      <w:r>
        <w:rPr>
          <w:rFonts w:eastAsia="Times New Roman" w:cs="Times New Roman" w:ascii="Times New Roman" w:hAnsi="Times New Roman"/>
          <w:sz w:val="24"/>
          <w:szCs w:val="24"/>
          <w:lang w:eastAsia="lt-LT"/>
        </w:rPr>
        <w:t>Lopšelio-darželio direktoriaus pavaduotojas ugdymui už savo pareigų nevykdymą ar netinkamą vykdymą ir už blogai arba ne laiku atliktas funkcijas atsako Lietuvos Respublikos darbo kodekso nustatyta tvarka.</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STABA. Šias pareigas einančio darbuotojo funkcijos, pasikeitus įstatymams ar kitiems teisės aktams ir esant būtinybei, gali būti iš dalies keičiamos direktoriaus iniciaty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 PAREIGYBĖS APRAŠYMU SUSIPAŽINAU IR VYKDYS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rdas, pavardė,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8:00Z</dcterms:created>
  <dc:creator>user</dc:creator>
  <dc:description/>
  <dc:language>en-US</dc:language>
  <cp:lastModifiedBy>RePack by Diakov</cp:lastModifiedBy>
  <dcterms:modified xsi:type="dcterms:W3CDTF">2018-11-27T08:28:00Z</dcterms:modified>
  <cp:revision>2</cp:revision>
  <dc:subject/>
  <dc:title/>
</cp:coreProperties>
</file>