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. SENŲJŲ TRAKŲ VAIKŲ LOPŠELIS – DARŽE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LĖŠŲ PANAUDOJIMO ATASKAITA UŽ 2018-01-01 – 2018-09-30 LAIKOTARP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68"/>
        <w:gridCol w:w="2268"/>
        <w:gridCol w:w="18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kaita faktū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, Eu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dulys, santechnikos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30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izas, daž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96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aparatai, klijai, kanceliarinės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9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ė kn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96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inės juo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icionieri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 Nr. 04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vimo dar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 Nr. 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 0135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o stalas, rankšluostin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UVG 00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. prekės, valymo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87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1000978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ius, laikikliai, ekr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77920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šla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A201800055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. prekės, vazonai gelė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236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. prek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4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is kompiuteri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 412396053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iai instrume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Nr. 429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ai, žai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48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votas popierius, durpių substr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47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so 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032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onai, aplankai, žai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02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iai instrume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Nr. 434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iračių stovai, metalinė tvorel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EPO80019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ai, balionai, teptuk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 01253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, priemonės vaik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Nr. 0005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 01368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lodės nepraleidžiamos drėgm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203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, kny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NR 0235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 vaik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0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OC. LĖŠŲ PANAUDOJIMA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68"/>
        <w:gridCol w:w="2268"/>
        <w:gridCol w:w="18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kaita faktū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, Eu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os stulpai, segmentai, vartel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8/04/18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po apka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Nr. 5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8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st</dc:creator>
  <dc:description/>
  <dc:language>en-US</dc:language>
  <cp:lastModifiedBy>RePack by Diakov</cp:lastModifiedBy>
  <cp:lastPrinted>2018-10-02T11:43:00Z</cp:lastPrinted>
  <dcterms:modified xsi:type="dcterms:W3CDTF">2018-10-09T10:29:00Z</dcterms:modified>
  <cp:revision>2</cp:revision>
  <dc:subject/>
  <dc:title/>
</cp:coreProperties>
</file>