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5 m. sausio 23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4 m.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</w:t>
      </w:r>
      <w:r>
        <w:rPr>
          <w:lang w:val="ru-RU"/>
        </w:rPr>
        <w:t>15</w:t>
      </w:r>
      <w:r>
        <w:rPr>
          <w:lang w:val="lt-LT"/>
        </w:rPr>
        <w:t xml:space="preserve"> darbuotojų.</w:t>
      </w:r>
    </w:p>
    <w:p>
      <w:pPr>
        <w:pStyle w:val="Normal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4 m. ataskaitiniam laikotarpiui savivaldybės biudžeto  skirta  243700,00 Lt, panaudota  243700,00Lt, iš jų: darbo užmokestis ir soc.draudimas 177700,00Lt, kitos prekės ir paslaugos  66000,00 Lt;</w:t>
      </w:r>
    </w:p>
    <w:p>
      <w:pPr>
        <w:pStyle w:val="Normal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165400,00 Lt, panaudota 165400,00 Lt, iš jų: darbo užmokestis ir soc. draudimas  159400,00 Lt, kitos prekės ir paslaugos  6000,00 Lt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Įstaigos pajamos – tai tėvų įnašai už vaikų išlaikymą darželyje. 2014 m. ataskaitiniam laikotarpiui  planuota - 53500,00 Lt,  per ataskaitinį laikotarpį  gauta  ir  panaudota  53500,00 Lt. </w:t>
      </w:r>
    </w:p>
    <w:p>
      <w:pPr>
        <w:pStyle w:val="Normal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lėšų likučio įstaigos sąskaitoje ataskaitinio laikotarpio pradžioje ir pabaigoje  nebuvo.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>2014 m. buvo vykdomi darbai pagal projektą „Senųjų Trakų vaikų lopšelio- darželio aplinkos sutvarymas“. Projekto vykdymui lėšos buvo iš Europos Sąjungos fondų – 38837,42 Lt, valstybės lėšos – 18710,93 Lt, Trakų savivaldybės lėšos – 6360,93 Lt. Visi darbai užbaigti, lėšos gautos ir atsiskaityta už atliktus darbus. Netinkamų  finansuoti išlaidų nebuvo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5:00Z</dcterms:created>
  <dc:creator>Ta</dc:creator>
  <dc:description/>
  <cp:keywords/>
  <dc:language>en-US</dc:language>
  <cp:lastModifiedBy>user</cp:lastModifiedBy>
  <cp:lastPrinted>2015-01-26T11:04:00Z</cp:lastPrinted>
  <dcterms:modified xsi:type="dcterms:W3CDTF">2015-01-26T09:35:00Z</dcterms:modified>
  <cp:revision>6</cp:revision>
  <dc:subject/>
  <dc:title> </dc:title>
</cp:coreProperties>
</file>