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20 m. kovo 10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9 m. gruodžio 31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6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2019 m. ataskaitiniam laikotarpiui savivaldybės biudžeto skirta 114195,00 Eur panaudota 114195,00 Eur, iš jų: darbo užmokestis ir soc.draudimas  93489,88 Eur, kitos prekės ir paslaugos  20500,00 Eur; darbdavio soc.parama 205,12 Eur;</w:t>
      </w:r>
    </w:p>
    <w:p>
      <w:pPr>
        <w:pStyle w:val="Normal"/>
        <w:spacing w:lineRule="auto" w:line="360"/>
        <w:ind w:right="-329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alstybės biudžeto - mokinio krepšelio skirta 73340,00 Eur, panaudota 73340,00 Eur, iš jų: darbo užmokestis ir soc. draudimas  71667,51 Eur, prekės ir paslaugos 1550,00Eur,  darbdavio soc. parama – 122,49 Eur. 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Spec. programa – tai įstaigos pajamos- įnašai už vaikų išlaikymą darželyje. 2019 m. ataskaitiniam laikotarpiui planuota –22000,00 Eur,  per ataskaitinį laikotarpį  gauta  22000,00 Eur,  panaudota  22000,00 Eur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Biudžetinių lėšų likučio įstaigos sąskaitoje ataskaitinio laikotarpio pabaigoje 0,00 Eur, įstaigos pajamų lėšų likutis  1179,00 Eur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sz w:val="22"/>
          <w:szCs w:val="22"/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8:00Z</dcterms:created>
  <dc:creator>Ta</dc:creator>
  <dc:description/>
  <dc:language>en-US</dc:language>
  <cp:lastModifiedBy>RePack by Diakov</cp:lastModifiedBy>
  <cp:lastPrinted>2013-01-22T14:34:00Z</cp:lastPrinted>
  <dcterms:modified xsi:type="dcterms:W3CDTF">2020-03-12T12:18:00Z</dcterms:modified>
  <cp:revision>2</cp:revision>
  <dc:subject/>
  <dc:title/>
</cp:coreProperties>
</file>