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9 m. spalio 1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9 m. rugsėjo 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9 m. savivaldybės biudžeto skirta 109800,00 Eur, ataskaitiniam laikotarpiui 78840,00 Eur, gauta  67563,00 Eur, panaudota – 67561,26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75400,00 Eur ataskaitiniam laikotarpiui – 57970,00 Eur, gauta ir panaudota – 52222,80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9 m. planuota  gauti – 22000,00 Eur, ataskaitiniam laikotarpiui –16700,00 Eur,  gauta 13630 ,00Eur ir panaudota -13579,11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9-09-30, gautinos sumos už paslaugas sudarė –2156,48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9-09-30 buvo 6002,36 Eur, tai tėvų įnašai už darželio teikiamas paslaugas , 2 procentų gautos lėšos, SB ir ĮP lėšų likuči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19675,05 Eur, tai yra mokėtinos sumos tiekėjams už prekes ir paslaugas – 463,31 Eur, su darbo santykiais susiję – 9680,37 Eur  ir  9531,37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9:00Z</dcterms:created>
  <dc:creator>Ta</dc:creator>
  <dc:description/>
  <dc:language>en-US</dc:language>
  <cp:lastModifiedBy>RePack by Diakov</cp:lastModifiedBy>
  <cp:lastPrinted>2013-07-11T16:31:00Z</cp:lastPrinted>
  <dcterms:modified xsi:type="dcterms:W3CDTF">2019-10-15T06:39:00Z</dcterms:modified>
  <cp:revision>2</cp:revision>
  <dc:subject/>
  <dc:title/>
</cp:coreProperties>
</file>