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>2019 m. sausio 31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lang w:val="lt-LT"/>
        </w:rPr>
        <w:t>2018 m. GRUODŽIO 31 D.  FINANSINIŲ  ATASKAITŲ  RINKINIO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5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 – tai įstaigos pajamos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2018 m. savivaldybės biudžeto skirta 122000,00Eur, gauta 122000,00 Eur, panaudota 122000,00 Eur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>Valst. biudžeto - skirta  58000,00 Eurų, gauta  58000,00 Eurų, panaudota – 58000,00 Eurų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Įstaigos pajamos – tai pajamos- tėvų įnašai už vaikų išlaikymą darželyje. 2018 m. planuota  gauti - 24383,00 Eurų, gauta – 17783,97 Eurai, panaudota  17783,97 Eurai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lang w:val="lt-LT"/>
        </w:rPr>
        <w:t>1. Ataskaitinio laikotarpio pabaigai, tai yra 2018-12-31, gautinos sumos už paslaugas sudaro –1589,25  Eurų,  tai tėvų skola -  įmokos už vaikų išlaiky mą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2. Pinigų likutis banko sąskaitose 2018-12-31 buvo 4800,83 Eurai. Tai gauta parama 2 procentai ir tėvų įnašų likutis s-toje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3. Lopšelyje-darželyje trumpalaikiai įsipareigojimai  ataskaitinio laikotarpio pabaigai sudarė  - 9745,06 Eur., tai yra mokėtinos sumos tiekėjams – 134,78 Eur., kitos sukauptos - tai atostogų rezervas – 9531,37 Eur. ir Sodrai 78,91Eur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Svetlana Golovač</w:t>
      </w:r>
    </w:p>
    <w:p>
      <w:pPr>
        <w:pStyle w:val="Normal"/>
        <w:tabs>
          <w:tab w:val="clear" w:pos="720"/>
          <w:tab w:val="left" w:pos="624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buhalterė                                                                                     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44:00Z</dcterms:created>
  <dc:creator>Ta</dc:creator>
  <dc:description/>
  <dc:language>en-US</dc:language>
  <cp:lastModifiedBy>RePack by Diakov</cp:lastModifiedBy>
  <cp:lastPrinted>2013-07-11T16:31:00Z</cp:lastPrinted>
  <dcterms:modified xsi:type="dcterms:W3CDTF">2019-02-15T11:44:00Z</dcterms:modified>
  <cp:revision>2</cp:revision>
  <dc:subject/>
  <dc:title/>
</cp:coreProperties>
</file>