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8 m. sausio 25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7 m. GRUODŽIO 31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– tai įstaigos pajamos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7 m. savivaldybės biudžeto skirta  90500,00Eur, gauta  90500,00 Eur, panaudota  90500,00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skirta  58810,00 Eurų, gauta  58810,00 Eurų, panaudota – 58810,00 Eur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Įstaigos pajamos – tai pajamos- tėvų įnašai už vaikų išlaikymą darželyje. 2017 m. planuota  gauti - 23980,00 Eurų, gauta – 21064,97 Eurai, panaudota  21064,97 Eur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7-12-31, gautinos sumos už paslaugas sudaro –1831,14  Eurų,  tai tėvų įmokos už vaikų išlaiky 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7-12-31  buvo  2030,67 Eurai. Tai gauta parama 2 procent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3. Lopšelyje-darželyje trumpalaikiai įsipareigojimai  ataskaitinio laikotarpio pabaigai sudarė  - 11338,06 Eur., tai yra mokėtinos sumos tiekėjams – 111,06 Eur., kitos sukauptos - tai atostogų rezervas – 11227,00 Eu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4. Išankstiniai apmokėjimai  2017-12-31 buvo  3155,18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4:00Z</dcterms:created>
  <dc:creator>Ta</dc:creator>
  <dc:description/>
  <dc:language>en-US</dc:language>
  <cp:lastModifiedBy>RePack by Diakov</cp:lastModifiedBy>
  <cp:lastPrinted>2013-07-11T16:31:00Z</cp:lastPrinted>
  <dcterms:modified xsi:type="dcterms:W3CDTF">2018-03-22T11:04:00Z</dcterms:modified>
  <cp:revision>2</cp:revision>
  <dc:subject/>
  <dc:title/>
</cp:coreProperties>
</file>