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7 m. sausio 2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6 m. GRUODŽI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 tai įstaigos pajamos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6 m. savivaldybės biudžeto skirta 83700,00Eur, gauta 83700,00 Eur, panaudota  837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skirta 49650,00 Eurų, gauta 496500,00 Eurų, panaudota – 49650,00 Eur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staigos pajamos – tai pajamos- tėvų įnašai už vaikų išlaikymą darželyje. 2016 m. planuota  gauti - 17000,00 Eurų, gauta – 16957,15 Eurai, panaudota 16957,15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6-12-31, gautinos sumos už paslaugas sudaro –2304,87 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6-12-31  buvo  1590,01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3. Lopšelyje-darželyje trumpalaikiai įsipareigojimai  ataskaitinio laikotarpio pabaigai sudarė  - 12820,44 Eur., tai yra mokėtinos sumos tiekėjams – 332,96 Eur.,kitos sukauptos - tai atostogų rezervas – 12487,4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4. Išankstiniai apmokėjimai  2016-12-31buvo 523,31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0:00Z</dcterms:created>
  <dc:creator>Ta</dc:creator>
  <dc:description/>
  <cp:keywords/>
  <dc:language>en-US</dc:language>
  <cp:lastModifiedBy>user</cp:lastModifiedBy>
  <cp:lastPrinted>2013-07-11T16:31:00Z</cp:lastPrinted>
  <dcterms:modified xsi:type="dcterms:W3CDTF">2017-03-10T09:57:00Z</dcterms:modified>
  <cp:revision>7</cp:revision>
  <dc:subject/>
  <dc:title> </dc:title>
</cp:coreProperties>
</file>