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lt-LT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lang w:val="lt-LT"/>
              </w:rPr>
              <w:t>TRAKŲ RAJONO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/>
      </w:pPr>
      <w:r>
        <w:rPr>
          <w:lang w:val="lt-LT"/>
        </w:rPr>
        <w:t>finansų ir biudžeto skyriui</w:t>
        <w:tab/>
        <w:tab/>
        <w:tab/>
        <w:tab/>
        <w:tab/>
        <w:tab/>
        <w:t>2024 m. liepos 10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2024 m. birželio 30 d. finansinių ataskaitų rinkinio 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21 darbuotoja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 - tai įstaigos pajamos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24 m. savivaldybės biudžeto skirta 309000,00 Eur, ataskaitiniam laikotarpiui 191690,00 Eur, gauta  125947,13 Eur, panaudota 125947,13 Eur.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</w:t>
      </w:r>
      <w:r>
        <w:rPr>
          <w:lang w:val="lt-LT"/>
        </w:rPr>
        <w:t>Valst. biudžeto - mokinio krepšelio skirta 144000,00 Eur, ataskaitiniam laikotarpiui –85750,00 Eur, gauta ir panaudota – 74666,75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Spec. programa – tai įstaigos pajamos- tėvų įnašai už vaikų išlaikymą darželyje. 2024 m. planuota  gauti – 21000,00 Eur, ataskaitiniam laikotarpiui – 12000,00 Eur, gauta 8960,00 Eur panaudota 8727,58 Eur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1. Ataskaitinio laikotarpio pabaigai, tai yra 2024-06-30, gautinos sumos už paslaugas sudarė –256,50 Eur,  tai tėvų įmokos už vaikų išlaikymo paslaugas darželyje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>2. Pinigų likutis banko sąskaitose  2024-06-30 buvo 5197,03 Eur, tai biudžeto lėšų likutis, tėvų įnašai už darželio teikiamas paslaugas ir paramos lėšų likutis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 </w:t>
      </w:r>
      <w:r>
        <w:rPr>
          <w:lang w:val="lt-LT"/>
        </w:rPr>
        <w:t xml:space="preserve">3. Lopšelyje-darželyje trumpalaikiai įsipareigojimai  ataskaitinio laikotarpio pabaigai sudarė  - 54866,24 Eur, tai yra mokėtinos sumos tiekėjams už prekes ir paslaugas, su darbo santykiais susiję mokėtinos sumos, atidėjiniai, tame tarpe atostoginių rezervas – 29504,69 Eur.   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spacing w:lineRule="auto" w:line="360"/>
        <w:ind w:left="-426" w:hanging="0"/>
        <w:jc w:val="both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Svetlana Golovač</w:t>
      </w:r>
    </w:p>
    <w:p>
      <w:pPr>
        <w:pStyle w:val="Normal"/>
        <w:tabs>
          <w:tab w:val="clear" w:pos="720"/>
          <w:tab w:val="left" w:pos="6246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buhalterė                                                                                     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eastAsia="Times New Roman"/>
          <w:lang w:val="lt-LT"/>
        </w:rPr>
      </w:pPr>
      <w:r>
        <w:rPr>
          <w:rFonts w:eastAsia="Times New Roman"/>
          <w:lang w:val="lt-LT"/>
        </w:rPr>
        <w:t xml:space="preserve">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sv-SE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45:00Z</dcterms:created>
  <dc:creator>Ta</dc:creator>
  <dc:description/>
  <cp:keywords/>
  <dc:language>en-US</dc:language>
  <cp:lastModifiedBy>Logopedas</cp:lastModifiedBy>
  <cp:lastPrinted>2024-07-10T13:43:00Z</cp:lastPrinted>
  <dcterms:modified xsi:type="dcterms:W3CDTF">2024-07-10T11:45:00Z</dcterms:modified>
  <cp:revision>2</cp:revision>
  <dc:subject/>
  <dc:title> </dc:title>
</cp:coreProperties>
</file>