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lang w:val="lt-LT"/>
              </w:rPr>
              <w:t>TRAKŲ RAJONO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24 m. liepos 10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24 m. birželi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21 darbuotoj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2024 m. ataskaitiniam laikotarpiui savivaldybės biudžeto  skirta 191690,00 Eur, gauta ir panaudota 125947,13 Eur, iš jų: darbo užmokestis ir soc. draudimas 108530,14 Eur, kitos prekės ir paslaugos  14807,25 Eur., iš jų – komunalinės paslaugos – 9242,23 Eur., informacinių technologijų ir kitų prekių bei paslaugų įsigijimas 4500,00 Eur.</w:t>
      </w:r>
    </w:p>
    <w:p>
      <w:pPr>
        <w:pStyle w:val="Normal"/>
        <w:spacing w:lineRule="auto" w:line="360"/>
        <w:ind w:right="-329" w:hanging="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 xml:space="preserve">valstybės biudžeto - mokinio krepšelio skirta 85750,00 Eur, gauta ir panaudota 74666,75 Eur, iš jų: darbo užmokestis ir soc. draudimas  74037,93 Eur, prekių ir paslaugų įsigijimui 167,19 Eur.. 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Spec. programa – tai įstaigos pajamos- įnašai už vaikų išlaikymą darželyje. 2024 m. ataskaitiniam laikotarpiui  planuota –12000,00 Eur, per  ataskaitinį laikotarpį  gauta 8960,00 Eur, panaudota 8727,58  Eur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SB lėšų likučio įstaigos  sąskaitoje ataskaitinio laikotarpio pabaigoje nebuvo, įstaigos pajamų lėšų likutis  232,42 Eur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6:00Z</dcterms:created>
  <dc:creator>Ta</dc:creator>
  <dc:description/>
  <cp:keywords/>
  <dc:language>en-US</dc:language>
  <cp:lastModifiedBy>Logopedas</cp:lastModifiedBy>
  <cp:lastPrinted>2024-07-10T14:05:00Z</cp:lastPrinted>
  <dcterms:modified xsi:type="dcterms:W3CDTF">2024-07-10T11:46:00Z</dcterms:modified>
  <cp:revision>2</cp:revision>
  <dc:subject/>
  <dc:title> </dc:title>
</cp:coreProperties>
</file>