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4 m. balandžio 17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4 m. kov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21 darbuotoj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4 m. savivaldybės biudžeto skirta 309000,00 Eur, ataskaitiniam laikotarpiui 70640,00 Eur, gauta  64372,83 Eur, panaudota 64352,15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44000,00 Eur, ataskaitiniam laikotarpiui – 35010,00 Eur, gauta ir panaudota – 34676,3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4 m. planuota  gauti – 21000,00 Eur, ataskaitiniam laikotarpiui – 6000,00 Eur,  gauta ir panaudota 500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1. Ataskaitinio laikotarpio pabaigai, tai yra 2024-03-31, gautinos sumos už paslaugas sudarė –2418,3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4-03-31 buvo 1913,74 Eur, tai biudžeto lėšų likutis, tėvų įnašai už darželio teikiamas paslaugas ir param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41444,76 Eur, tai yra mokėtinos sumos tiekėjams už prekes ir paslaugas – 2560,38 Eur  ir su darbo santykiais susiję mokėtinos sumos, atidėjiniai, tame tarpe atostoginių rezervas – 29504,69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9:00Z</dcterms:created>
  <dc:creator>Ta</dc:creator>
  <dc:description/>
  <cp:keywords/>
  <dc:language>en-US</dc:language>
  <cp:lastModifiedBy>Vartotojas</cp:lastModifiedBy>
  <cp:lastPrinted>2023-07-12T10:50:00Z</cp:lastPrinted>
  <dcterms:modified xsi:type="dcterms:W3CDTF">2024-04-18T11:59:00Z</dcterms:modified>
  <cp:revision>2</cp:revision>
  <dc:subject/>
  <dc:title> </dc:title>
</cp:coreProperties>
</file>