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4 m. vasario 19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3 m. gruodži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21 darbuotoj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3 m. savivaldybės biudžeto skirta 247900,00 Eur, gauta ir panaudota 247900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33300,00 Eur, gauta ir panaudota –  133300,00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3 m. planuota  gauti – 20000,00 Eur, gauta ir panaudota – 2000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Ukrainiečių ugdymui buvo skirta  1888,00 Eur,  gauta 1888,00 Eur., panaudota 1888,00 Eur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3-12-31, gautinos sumos už paslaugas sudarė –1995,45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3-12-31 buvo 1306,06 Eur, tai  tėvų įnašai už darželio teikiamas paslaugas ir param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38991,00 Eur, tai yra mokėtinos sumos tiekėjams už prekes ir paslaugas – 33,81 Eur  ir su darbo santykiais susiję mokėtinos sumos, atidėjiniai, atostoginių rezervas – 38957,19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1:00Z</dcterms:created>
  <dc:creator>Ta</dc:creator>
  <dc:description/>
  <cp:keywords/>
  <dc:language>en-US</dc:language>
  <cp:lastModifiedBy>Vartotojas</cp:lastModifiedBy>
  <cp:lastPrinted>2023-07-12T10:50:00Z</cp:lastPrinted>
  <dcterms:modified xsi:type="dcterms:W3CDTF">2024-02-28T12:31:00Z</dcterms:modified>
  <cp:revision>2</cp:revision>
  <dc:subject/>
  <dc:title> </dc:title>
</cp:coreProperties>
</file>