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4 m. vasario 19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3 m. gruodži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21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3 m. ataskaitiniam laikotarpiui savivaldybės biudžeto  skirta 247900,00 Eur, gauta 247900,00 Eur, panaudota 247900,00 Eur, iš jų: darbo užmokestis ir soc. draudimas  201300,00 Eur, kitos prekės ir paslaugos  37416,00 Eur., iš jų – komunalinės paslaugos – 20520,00 Eur., darbdavio socialinė parama – tai išeitinė išmoka pasibaigus darbo santykiams, nedarbingumo pašalpa – 2660,00 Eur. pirkta ilgalaikio turto 6524,00 Eur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133300,00 Eur, gauta ir panaudota 133300,00 Eur, iš jų: darbo užmokestis ir soc. draudimas  131300,00 Eur, prekių ir paslaugų įsigijimui 2000,00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Spec. programa – tai įstaigos pajamos- įnašai už vaikų išlaikymą darželyje. 2023m. ataskaitiniam laikotarpiui  planuota –20000,00 Eur,  ataskaitinį laikotarpį  gauta 20000,00 Eur, panaudota  20000,00 Eur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</w:t>
      </w:r>
      <w:r>
        <w:rPr>
          <w:sz w:val="22"/>
          <w:szCs w:val="22"/>
          <w:lang w:val="lt-LT"/>
        </w:rPr>
        <w:t xml:space="preserve">Ukrainiečių ugdymui gauta 1888,00 Eur, panaudota 1888,00 Eur. 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iudžetinių  lėšų likutis įstaigos  sąskaitoje ataskaitinio laikotarpio pabaigoje nebuvo, įstaigos pajamų lėšų likutis 258,23 Eur., paramos lėšos 1047,83 Eur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0:00Z</dcterms:created>
  <dc:creator>Ta</dc:creator>
  <dc:description/>
  <cp:keywords/>
  <dc:language>en-US</dc:language>
  <cp:lastModifiedBy>Vartotojas</cp:lastModifiedBy>
  <cp:lastPrinted>2023-04-13T10:33:00Z</cp:lastPrinted>
  <dcterms:modified xsi:type="dcterms:W3CDTF">2024-02-28T12:30:00Z</dcterms:modified>
  <cp:revision>2</cp:revision>
  <dc:subject/>
  <dc:title> </dc:title>
</cp:coreProperties>
</file>