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>2023 m. spalio 19 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23 m. rugsėjo 30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9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avivaldybės biudž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alstybės biudžeto - mokinio krepšel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pecialiųjų programų.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>2023 m. ataskaitiniam laikotarpiui savivaldybės biudžeto  skirta 187820,00 Eur, gauta 146237,84 Eur, panaudota 146167,34 Eur, iš jų: darbo užmokestis ir soc. draudimas  120531,64 Eur, kitos prekės ir paslaugos  23535,50 Eur., iš jų – komunalinės paslaugos – 13487,62 Eur., darbdavio socialinė parama – tai išeitinė išmoka pasibaigus darbo santykiams, nedarbingumo pašalpa – 2170,70 Eur.</w:t>
      </w:r>
    </w:p>
    <w:p>
      <w:pPr>
        <w:pStyle w:val="Normal"/>
        <w:spacing w:lineRule="auto" w:line="360"/>
        <w:ind w:right="-329" w:hanging="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 xml:space="preserve">valstybės biudžeto - mokinio krepšelio skirta 106150,00 Eur, gauta ir panaudota 95165,32 Eur, iš jų: darbo užmokestis ir soc. draudimas  94500,82 Eur, prekių ir paslaugų įsigijimui 664,50 Eur.. 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>Spec. programa – tai įstaigos pajamos- įnašai už vaikų išlaikymą darželyje. 2023m. ataskaitiniam laikotarpiui  planuota –16000,00 Eur,  per  ataskaitinį laikotarpį  gauta 12480,0,00 Eur, panaudota  12470,63 Eur.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Ukrainiečių ugdymui gauta 1888,00 Eur, panaudota 1888,00 Eur. </w:t>
      </w:r>
    </w:p>
    <w:p>
      <w:pPr>
        <w:pStyle w:val="Normal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Biudžetinių  lėšų likutis įstaigos  sąskaitoje ataskaitinio laikotarpio pabaigoje 79,87 Eur, įstaigos pajamų lėšų likutis  1460,48 Eur., paramos lėšos 1047,83 Eur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ata">
    <w:name w:val="HTML citata"/>
    <w:qFormat/>
    <w:rPr>
      <w:i/>
      <w:i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5:00Z</dcterms:created>
  <dc:creator>Ta</dc:creator>
  <dc:description/>
  <cp:keywords/>
  <dc:language>en-US</dc:language>
  <cp:lastModifiedBy>Vartotojas</cp:lastModifiedBy>
  <cp:lastPrinted>2023-04-13T10:33:00Z</cp:lastPrinted>
  <dcterms:modified xsi:type="dcterms:W3CDTF">2023-10-23T07:55:00Z</dcterms:modified>
  <cp:revision>2</cp:revision>
  <dc:subject/>
  <dc:title> </dc:title>
</cp:coreProperties>
</file>