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3 m. spalio 19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3 m. rugsėj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3 m. savivaldybės biudžeto skirta 242400,00 Eur, ataskaitiniam laikotarpiui 187820,00 Eur, gauta  146237,84 Eur, panaudota 146167,34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34700,00 Eur, ataskaitiniam laikotarpiui – 106150,00 Eur, gauta ir panaudota – 95165,32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3 m. planuota  gauti – 21000,00 Eur, ataskaitiniam laikotarpiui – 16000,00 Eur,  gauta 12480,00 Eur, panaudota – 12470,63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 1888,00 Eur,  gauta 1888,00 Eur., panaudota 1888,00 Eur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3-09-30, gautinos sumos už paslaugas sudarė –2328,00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3-09-30 buvo 2588,18 Eur, tai biudžeto lėšų likutis ir tėvų įnašai už darželio teikiamas paslaugas,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51155,73 Eur, tai yra mokėtinos sumos tiekėjams už prekes ir paslaugas – 758,50 Eur  ir su darbo santykiais susiję mokėtinos sumos, atidėjiniai, tame tarpe atostoginių rezervas – 50397,23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Ta</dc:creator>
  <dc:description/>
  <cp:keywords/>
  <dc:language>en-US</dc:language>
  <cp:lastModifiedBy>Vartotojas</cp:lastModifiedBy>
  <cp:lastPrinted>2023-07-12T10:50:00Z</cp:lastPrinted>
  <dcterms:modified xsi:type="dcterms:W3CDTF">2023-10-23T07:55:00Z</dcterms:modified>
  <cp:revision>2</cp:revision>
  <dc:subject/>
  <dc:title> </dc:title>
</cp:coreProperties>
</file>