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3 m. liepos 12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3 m. birželi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9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2023 m. ataskaitiniam laikotarpiui savivaldybės biudžeto  skirta 143540,00 Eur, gauta 114037,63 Eur, panaudota 113796,47 Eur, iš jų: darbo užmokestis ir soc. draudimas  95414,93 Eur, kitos prekės ir paslaugos  16452,00 Eur., iš jų – komunalinės paslaugos – 12098,73 Eur., darbdavio socialinė parama – tai išeitinė išmoka pasibaigus darbo santykiams, nedarbingumo pašalpa – 2170,70 Eur.</w:t>
      </w:r>
    </w:p>
    <w:p>
      <w:pPr>
        <w:pStyle w:val="Normal"/>
        <w:spacing w:lineRule="auto" w:line="360"/>
        <w:ind w:right="-329" w:hanging="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 xml:space="preserve">valstybės biudžeto - mokinio krepšelio skirta 75160,00 Eur, gauta ir panaudota 74428,76 Eur, iš jų: darbo užmokestis ir soc. draudimas  74044,26 Eur, prekių ir paslaugų įsigijimui 384,50 Eur.. 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Spec. programa – tai įstaigos pajamos- įnašai už vaikų išlaikymą darželyje. 2023m. ataskaitiniam laikotarpiui  planuota –12000,00 Eur,  per  ataskaitinį laikotarpį  gauta 8680,00 Eur, panaudota  8591,97 Eur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Ukrainiečių išlaikymui gauta 944,00 Eur, panaudota 944,00 Eur. </w:t>
      </w:r>
    </w:p>
    <w:p>
      <w:pPr>
        <w:pStyle w:val="Normal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Biudžetinių  lėšų likutis įstaigos  sąskaitoje ataskaitinio laikotarpio pabaigoje 329,19 Eur, įstaigos pajamų lėšų likutis  1659,18 Eur., paramos lėšos 572,75 Eur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6:00Z</dcterms:created>
  <dc:creator>Ta</dc:creator>
  <dc:description/>
  <cp:keywords/>
  <dc:language>en-US</dc:language>
  <cp:lastModifiedBy>Vartotojas</cp:lastModifiedBy>
  <cp:lastPrinted>2023-04-13T10:33:00Z</cp:lastPrinted>
  <dcterms:modified xsi:type="dcterms:W3CDTF">2023-07-19T10:06:00Z</dcterms:modified>
  <cp:revision>2</cp:revision>
  <dc:subject/>
  <dc:title> </dc:title>
</cp:coreProperties>
</file>