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3 m. liepos 12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3 m. birželi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3 m. savivaldybės biudžeto skirta 242400,00 Eur, ataskaitiniam laikotarpiui 143540,00 Eur, gauta  114037,63 Eur, panaudota 113796,47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34700,00 Eur, ataskaitiniam laikotarpiui – 75160,00 Eur, gauta ir panaudota – 74428,76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3 m. planuota  gauti – 21000,00 Eur, ataskaitiniam laikotarpiui – 12000,00 Eur,  gauta 8680,00 Eur, panaudota – 8591,97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Ukrainiečių ugdymui buvo skirta  944,00 Eur,  gauta 944,00 Eur., panaudota 944,00 Eur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3-06-30, gautinos sumos už paslaugas sudarė –1195,05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3-06-30 buvo 2561,12 Eur, tai biudžeto lėšų likutis ir tėvų įnašai už darželio teikiamas paslaugas, param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37831,04 Eur, tai yra mokėtinos sumos tiekėjams už prekes ir paslaugas – 543,08 Eur  ir su darbo santykiais susiję mokėtinos sumos, tame tarpe atostoginių rezervas – 37287,96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6:00Z</dcterms:created>
  <dc:creator>Ta</dc:creator>
  <dc:description/>
  <cp:keywords/>
  <dc:language>en-US</dc:language>
  <cp:lastModifiedBy>Vartotojas</cp:lastModifiedBy>
  <cp:lastPrinted>2023-07-12T10:50:00Z</cp:lastPrinted>
  <dcterms:modified xsi:type="dcterms:W3CDTF">2023-07-19T10:06:00Z</dcterms:modified>
  <cp:revision>2</cp:revision>
  <dc:subject/>
  <dc:title> </dc:title>
</cp:coreProperties>
</file>