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3 m. balandžio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3 m. kov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19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3 m. savivaldybės biudžeto skirta 242400,00 Eur, ataskaitiniam laikotarpiui 59500,00 Eur, gauta  53738,59 Eur, panaudota 53710,26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34700,00 Eur, ataskaitiniam laikotarpiui – 30990,00 Eur, gauta ir panaudota – 30806,5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3 m. planuota  gauti – 21000,00 Eur, ataskaitiniam laikotarpiui – 6000,00 Eur,  gauta 4400,00 Eur, panaudota – 4302,63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Ukrainiečių ugdymui buvo skirta 472,00 Eur,  gauta 472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3-03-31, gautinos sumos už paslaugas sudarė –2193,85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3-03-31 buvo 1545,63 Eur, tai biudžeto lėšų likutis ir tėvų įnašai už darželio teikiamas paslaugas, param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38616,90 Eur, tai yra mokėtinos sumos tiekėjams už prekes ir paslaugas – 2815,92 Eur  ir su darbo santykiais susiję mokėtinos sumos, tame tarpe atostoginių rezervas – 24201,15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1:00Z</dcterms:created>
  <dc:creator>Ta</dc:creator>
  <dc:description/>
  <cp:keywords/>
  <dc:language>en-US</dc:language>
  <cp:lastModifiedBy>Vartotojas</cp:lastModifiedBy>
  <cp:lastPrinted>2022-07-12T13:29:00Z</cp:lastPrinted>
  <dcterms:modified xsi:type="dcterms:W3CDTF">2023-04-17T07:51:00Z</dcterms:modified>
  <cp:revision>2</cp:revision>
  <dc:subject/>
  <dc:title> </dc:title>
</cp:coreProperties>
</file>