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3 m. sausio  17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2 m. gruodži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8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2022m. ataskaitiniam laikotarpiui savivaldybės biudžeto skirta 207500,00 Eur, panaudota 207500,00Eur, iš jų: darbo užmokestis ir soc.draudimas  121670,00 Eur, kitos prekės ir paslaugos  82206,23 Eur., iš jų –  pastato paprastasis remontas- panaudota  40000,00 Eur., darbdavio socialinė parama- 623,77 Eur., ilgalaikio materialiojo turto įsigijimas  3000,00 Eur</w:t>
      </w:r>
    </w:p>
    <w:p>
      <w:pPr>
        <w:pStyle w:val="Normal"/>
        <w:spacing w:lineRule="auto" w:line="360"/>
        <w:ind w:right="-329" w:hanging="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valstybės biudžeto - mokinio krepšelio skirta 122530,00Eur, panaudota 122530,00Eur, iš jų: darbo užmokestis ir soc. draudimas  120425,00 Eur, prekių ir paslaugų įsigijimui 2025,00 Eur, darbdavio soc. parama – 80,00 Eur.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Spec. programa – tai įstaigos pajamos- įnašai už vaikų išlaikymą darželyje. 2022m. ataskaitiniam laikotarpiui  planuota –21000,00 Eur,  per  ataskaitinį laikotarpį  gauta  18950,00 Eur, panaudota 18950,00 Eur.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Lėšų likutis įstaigos sąskaitose ataskaitinio laikotarpio pabaigoje  625,18 Eur, iš jų – įstaigos pajamos už vaikų išlaikymą ir paramos lėšos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4:00Z</dcterms:created>
  <dc:creator>Ta</dc:creator>
  <dc:description/>
  <cp:keywords/>
  <dc:language>en-US</dc:language>
  <cp:lastModifiedBy>Vartotojas</cp:lastModifiedBy>
  <cp:lastPrinted>2020-07-13T12:57:00Z</cp:lastPrinted>
  <dcterms:modified xsi:type="dcterms:W3CDTF">2023-03-20T11:14:00Z</dcterms:modified>
  <cp:revision>2</cp:revision>
  <dc:subject/>
  <dc:title> </dc:title>
</cp:coreProperties>
</file>