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3 m.sausio 17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2 m. gruodži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2 m. savivaldybės biudžeto skirta  207500,00 Eur, gauta ir panaudota 207500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22530,00 Eur, gauta ir panaudota – 12253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Spec. programa – tai įstaigos pajamos- tėvų įnašai už vaikų išlaikymą darželyje. 2022 m. planuota  gauti – 21000,00 Eur, gauta 18950,00 Eur  ir panaudota – 18950,00 Eu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Ukrainiečių ugdymui buvo skirta 1644,00 Eur,  gauta ir panaudota 1644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Kitų dotacijų gauta ir panaudota 2030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2-12-31, gautinos sumos už paslaugas sudarė –1649,25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2-12-31 buvo 625,18 Eur, tai tėvų įnašai už darželio teikiamas paslaugas ir  paramos lėšo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3. Lopšelyje-darželyje trumpalaikiai įsipareigojimai  ataskaitinio laikotarpio pabaigai sudarė  - 31968,45 Eur, tai yra mokėtinos sumos tiekėjams už prekes ir paslaugas – 88,16 Eur , su darbo santykiais susiję mokėtinos sumos,  tai yra  atostoginių rezervas – 24210,79 Eur., kiti atidėjiniai su-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daro 7669,50 Eur 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4:00Z</dcterms:created>
  <dc:creator>Ta</dc:creator>
  <dc:description/>
  <cp:keywords/>
  <dc:language>en-US</dc:language>
  <cp:lastModifiedBy>Vartotojas</cp:lastModifiedBy>
  <cp:lastPrinted>2023-03-20T10:04:00Z</cp:lastPrinted>
  <dcterms:modified xsi:type="dcterms:W3CDTF">2023-03-20T11:14:00Z</dcterms:modified>
  <cp:revision>2</cp:revision>
  <dc:subject/>
  <dc:title> </dc:title>
</cp:coreProperties>
</file>