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2 m. spalio  12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2 m. rugsėj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8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2022 m. ataskaitiniam laikotarpiui savivaldybės biudžeto  skirta 166020,00 Eur, panaudota 143832,03 Eur, iš jų: darbo užmokestis ir soc.draudimas  85514,79 Eur, kitos prekės ir paslaugos  57768,61 Eur., iš jų –  pastato paprastasis remontas- panaudota  39143,95 Eur., darbdavio socialinė parama- 548,63 Eur.</w:t>
      </w:r>
    </w:p>
    <w:p>
      <w:pPr>
        <w:pStyle w:val="Normal"/>
        <w:spacing w:lineRule="auto" w:line="360"/>
        <w:ind w:right="-329" w:hanging="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valstybės biudžeto - mokinio krepšelio skirta 92530,00 Eur, panaudota 80379,48 Eur, iš jų: darbo užmokestis ir soc. draudimas  79759,48 Eur, prekių ir paslaugų įsigijimui 540,00 Eur, darbdavio soc. parama – 80,00 Eur.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Spec. programa – tai įstaigos pajamos- įnašai už vaikų išlaikymą darželyje. 2022 m. ataskaitiniam laikotarpiui  planuota –16000,00 Eur,  per  ataskaitinį laikotarpį  gauta  12110,00 Eur,  panaudota  11949,32 Eur. </w:t>
      </w:r>
    </w:p>
    <w:p>
      <w:pPr>
        <w:pStyle w:val="Normal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Biudžetinių  lėšų likutis įstaigos  sąskaitoje ataskaitinio laikotarpio pabaigoje  363,07 Eur, įstaigos pajamų lėšų likutis  1824,98Eur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08:00Z</dcterms:created>
  <dc:creator>Ta</dc:creator>
  <dc:description/>
  <cp:keywords/>
  <dc:language>en-US</dc:language>
  <cp:lastModifiedBy>Sveta</cp:lastModifiedBy>
  <cp:lastPrinted>2020-07-13T12:57:00Z</cp:lastPrinted>
  <dcterms:modified xsi:type="dcterms:W3CDTF">2022-10-16T18:08:00Z</dcterms:modified>
  <cp:revision>2</cp:revision>
  <dc:subject/>
  <dc:title> </dc:title>
</cp:coreProperties>
</file>