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2 m.spalio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2 m. rugsėj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2 m. savivaldybės biudžeto skirta 196800,00 Eur, ataskaitiniam laikotarpiui 169020,00 Eur, gauta  144034,42 Eur, panaudota 143832,03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22530,00 Eur, ataskaitiniam laikotarpiui – 92530,00 Eur, gauta ir panaudota – 80379,4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2 m. planuota  gauti – 21000,00 Eur, ataskaitiniam laikotarpiui – 16000,00 Eur,  gauta 12110,00 Eur  ir panaudota – 11949,32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1240,00 Eur,  gauta ir panaudota 124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2-09-30, gautinos sumos už paslaugas sudarė –1880,9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2-09-30 buvo 2747,05 Eur, tai biudžeto lėšų likutis ir tėvų įnašai už darželio teikiamas paslaugas,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34635,25 Eur, tai yra mokėtinos sumos tiekėjams už prekes ir paslaugas – 1025,71 Eur  ir su darbo santykiais susiję mokėtinos sumos, tame tarpe atostoginių rezervas – 16680,62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7:00Z</dcterms:created>
  <dc:creator>Ta</dc:creator>
  <dc:description/>
  <cp:keywords/>
  <dc:language>en-US</dc:language>
  <cp:lastModifiedBy>Sveta</cp:lastModifiedBy>
  <cp:lastPrinted>2022-07-12T13:29:00Z</cp:lastPrinted>
  <dcterms:modified xsi:type="dcterms:W3CDTF">2022-10-16T18:07:00Z</dcterms:modified>
  <cp:revision>2</cp:revision>
  <dc:subject/>
  <dc:title> </dc:title>
</cp:coreProperties>
</file>