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2 m. liepos  12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2 m. birželi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8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2022 m. 1 pusmečiui savivaldybės biudžeto  skirta 138160,00 Eur, panaudota 83045,06 Eur, iš jų: darbo užmokestis ir soc.draudimas  59336,96 Eur, kitos prekės ir paslaugos  23607,36 Eur., iš jų – pradėtas pastato paprastasis remontas- panaudota 7557,24 Eur., darbdavio socialinė parama- 100,74 Eur.</w:t>
      </w:r>
    </w:p>
    <w:p>
      <w:pPr>
        <w:pStyle w:val="Normal"/>
        <w:spacing w:lineRule="auto" w:line="360"/>
        <w:ind w:right="-329" w:hanging="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valstybės biudžeto - mokinio krepšelio skirta 82230,00 Eur, panaudota 69942,38 Eur, iš jų: darbo užmokestis ir soc. draudimas  69322,38 Eur, prekių ir paslaugų įsigijimui 540,00 Eur, darbdavio soc. parama – 80,00 Eur.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Spec. programa – tai įstaigos pajamos- įnašai už vaikų išlaikymą darželyje. 2022 m. 1 pusmečiui planuota –12000,00 Eur,  per  ataskaitinį laikotarpį  gauta  9670,00 Eur,  panaudota  9670,00 Eur. </w:t>
      </w:r>
    </w:p>
    <w:p>
      <w:pPr>
        <w:pStyle w:val="Normal"/>
        <w:rPr>
          <w:rStyle w:val="Emphasis"/>
          <w:sz w:val="22"/>
          <w:szCs w:val="22"/>
        </w:rPr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Biudžetinių  lėšų likutis įstaigos  sąskaitoje ataskaitinio laikotarpio pabaigoje 318,04 Eur, įstaigos pajamų lėšų likutis  419,73Eur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   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16:00Z</dcterms:created>
  <dc:creator>Ta</dc:creator>
  <dc:description/>
  <cp:keywords/>
  <dc:language>en-US</dc:language>
  <cp:lastModifiedBy>Sveta</cp:lastModifiedBy>
  <cp:lastPrinted>2020-07-13T12:57:00Z</cp:lastPrinted>
  <dcterms:modified xsi:type="dcterms:W3CDTF">2022-07-14T17:16:00Z</dcterms:modified>
  <cp:revision>2</cp:revision>
  <dc:subject/>
  <dc:title> </dc:title>
</cp:coreProperties>
</file>