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lt-LT"/>
        </w:rPr>
      </w:pPr>
      <w:r>
        <w:rPr>
          <w:rFonts w:eastAsia="Cambria" w:cs="Cambria"/>
          <w:lang w:val="lt-LT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2 m.liepos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2 m. birželi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2 m. savivaldybės biudžeto skirta 196800,00 Eur, ataskaitiniam laikotarpiui 138160,00 Eur, gauta  83363,10 Eur, panaudota – 83045,06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Valst. biudžeto - mokinio krepšelio skirta 122530,00 Eur, ataskaitiniam laikotarpiui – 82230,00 Eur, gauta ir panaudota – 69942,3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2 m. planuota  gauti – 21000,00 Eur, ataskaitiniam laikotarpiui – 12000,00 Eur,  gauta ir panaudota – 967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1240,00 Eur,  gauta ir panaudota 1240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2-06-30, gautinos sumos už paslaugas sudarė –2302,40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2-06-30 buvo 737,77 Eur, tai biudžeto lėšų likutis ir tėvų įnašai už darželio teikiamas paslaugas 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31760,39 Eur, tai yra mokėtinos sumos tiekėjams už prekes ir paslaugas – 603,88 Eur, ir su darbo santykiais susiję mokėtinos sumos, tame tarpe atostoginių rezervas – 16680,62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15:00Z</dcterms:created>
  <dc:creator>Ta</dc:creator>
  <dc:description/>
  <cp:keywords/>
  <dc:language>en-US</dc:language>
  <cp:lastModifiedBy>Sveta</cp:lastModifiedBy>
  <cp:lastPrinted>2022-07-12T13:29:00Z</cp:lastPrinted>
  <dcterms:modified xsi:type="dcterms:W3CDTF">2022-07-14T17:15:00Z</dcterms:modified>
  <cp:revision>2</cp:revision>
  <dc:subject/>
  <dc:title> </dc:title>
</cp:coreProperties>
</file>