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2 m. balandžio  12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2 m. kovo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18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2 m. 1 ketvirčiui savivaldybės biudžeto  skirta 37140,00 Eur, panaudota 31862,85 Eur, iš jų: darbo užmokestis ir soc.draudimas  22569,44 Eur, kitos prekės ir paslaugos  9220,83 Eur., darbdavio socialinė parama- 72,58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30700,00 Eur, panaudota 19325,64 Eur, iš jų: darbo užmokestis ir soc. draudimas  19185,64 Eur, prekių ir paslaugų įsigijimui 60,00 Eur, darbdavio soc. parama – 80,00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22 m. 1 ketvirčiui planuota –6000,00 Eur,  per  ataskaitinį laikotarpį  gauta  4350,00 Eur,  panaudota  4350,00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lėšų likutis įstaigos  sąskaitoje ataskaitinio laikotarpio pabaigoje 370,95 Eur, įstaigos pajamų lėšų likutis  371,16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6:00Z</dcterms:created>
  <dc:creator>Ta</dc:creator>
  <dc:description/>
  <cp:keywords/>
  <dc:language>en-US</dc:language>
  <cp:lastModifiedBy>Sveta</cp:lastModifiedBy>
  <cp:lastPrinted>2020-07-13T12:57:00Z</cp:lastPrinted>
  <dcterms:modified xsi:type="dcterms:W3CDTF">2022-04-20T12:16:00Z</dcterms:modified>
  <cp:revision>2</cp:revision>
  <dc:subject/>
  <dc:title> </dc:title>
</cp:coreProperties>
</file>