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2 m.balandžio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2 m. kov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22 m. savivaldybės biudžeto skirta 196800,00 Eur, ataskaitiniam laikotarpiui 37140,00 Eur, gauta  32233,80 Eur, panaudota – 31862,85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122530,00 Eur ataskaitiniam laikotarpiui – 30700,00 Eur, gauta ir panaudota – 19325,64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22 m. planuota  gauti – 21000,00 Eur, ataskaitiniam laikotarpiui – 6000,00 Eur,  gauta  ir panaudota – 4350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2-03-31, gautinos sumos už paslaugas sudarė –2146,02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2-03-31 buvo 6068,68 Eur, tai biudžeto lėšų likutis, tėvų įnašai už darželio teikiamas paslaugas ir paramos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42645,47 Eur, tai yra mokėtinos sumos tiekėjams už prekes ir paslaugas – 3266,34 Eur, ir su darbo santykiais susiję mokėtinos sumos, tame tarpe atostoginių rezervas – 16680,62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5:00Z</dcterms:created>
  <dc:creator>Ta</dc:creator>
  <dc:description/>
  <cp:keywords/>
  <dc:language>en-US</dc:language>
  <cp:lastModifiedBy>Sveta</cp:lastModifiedBy>
  <cp:lastPrinted>2013-07-11T16:31:00Z</cp:lastPrinted>
  <dcterms:modified xsi:type="dcterms:W3CDTF">2022-04-20T12:15:00Z</dcterms:modified>
  <cp:revision>2</cp:revision>
  <dc:subject/>
  <dc:title> </dc:title>
</cp:coreProperties>
</file>