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2 m. sausio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1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1 m. savivaldybės biudžeto  skirta 152400,00 Eur, panaudota 152400,00 Eur, iš jų: darbo užmokestis ir soc.draudimas  112870,00 Eur, kitos prekės ir paslaugos  36630,00 Eur., darbdavių socialinė parama  29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 xml:space="preserve">valstybės biudžeto - mokinio krepšelio skirta 103240,00 Eur, panaudota 103240,00 Eur, iš jų: darbo užmokestis ir soc. draudimas  100820,00 Eur, kitos prekės ir paslaugos  1940,00 Eur, darbdavio soc. parama – 480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 xml:space="preserve">spec. programa – tai įstaigos pajamos- įnašai už vaikų išlaikymą darželyje. 2021 m. buvo planuota –16800,00 Eur,  gauta ir  panaudota  16800,00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lėšų likučio įstaigos sąskaitoje ataskaitinio laikotarpio pabaigoje nebuvo, įstaigos pajamų lėšų likutis  33,19 Eur.- tai tėvų įnašai už vaikų išlaikymą darželyje, parama - 5326,57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              Gelen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Ta</dc:creator>
  <dc:description/>
  <cp:keywords/>
  <dc:language>en-US</dc:language>
  <cp:lastModifiedBy>Sveta</cp:lastModifiedBy>
  <cp:lastPrinted>2021-10-18T12:38:00Z</cp:lastPrinted>
  <dcterms:modified xsi:type="dcterms:W3CDTF">2022-03-23T07:57:00Z</dcterms:modified>
  <cp:revision>2</cp:revision>
  <dc:subject/>
  <dc:title> </dc:title>
</cp:coreProperties>
</file>