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2 m.saus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1 m. gruodži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    </w:t>
      </w:r>
      <w:r>
        <w:rPr>
          <w:lang w:val="lt-LT"/>
        </w:rPr>
        <w:t>2021m. savivaldybės biudžeto skirta 152400,00 Eur, gauta 152400,00 Eur, panaudota 15240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  <w:r>
        <w:rPr>
          <w:lang w:val="lt-LT"/>
        </w:rPr>
        <w:t>valst. biudžeto - mokinio krepšelio skirta 103240,00 Eur, gauta– 103240,00 Eur, panaudota – 103240,00 Eu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   </w:t>
      </w:r>
      <w:r>
        <w:rPr>
          <w:lang w:val="lt-LT"/>
        </w:rPr>
        <w:t>spec. programa – tai įstaigos pajamos- tėvų įnašai už vaikų išlaikymą darželyje. 2021 m. planuota  gauti – 16800,00 Eur,  gauta  ir panaudota -1680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1-12-31, gautinos sumos už paslaugas sudarė –1399,75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2021-12-31 buvo 5359,76 Eur.- tai tėvų įnašai už darželio teikiamas paslaugas – 33,19 Eur. ir paramos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8149,88 Eur, tai yra mokėtinos sumos tiekėjams už prekes ir paslaugas – 1469,26 Eur, su darbo santykiais susiję – 16680,62 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Ta</dc:creator>
  <dc:description/>
  <cp:keywords/>
  <dc:language>en-US</dc:language>
  <cp:lastModifiedBy>Sveta</cp:lastModifiedBy>
  <cp:lastPrinted>2013-07-11T16:31:00Z</cp:lastPrinted>
  <dcterms:modified xsi:type="dcterms:W3CDTF">2022-03-23T07:57:00Z</dcterms:modified>
  <cp:revision>2</cp:revision>
  <dc:subject/>
  <dc:title> </dc:title>
</cp:coreProperties>
</file>