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>2021 m. spalio 18 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21 m. rugsėjo 30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7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21 m.1-3 ketvirčiui savivaldybės biudžeto  skirta 111985,00 Eur, panaudota 83882,28 Eur, iš jų: darbo užmokestis ir soc.draudimas  69594,53 Eur, kitos prekės ir paslaugos  12753,75 Eur., darbdavių socialinė parama  1534,00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 xml:space="preserve">valstybės biudžeto - mokinio krepšelio skirta 78660,00 Eur, panaudota 72526,29 Eur, iš jų: darbo užmokestis ir soc. draudimas  71852,32 Eur, kitos prekės ir paslaugos  277,99 Eur, darbdavio soc. parama – 395,98 Eur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Spec. programa – tai įstaigos pajamos- įnašai už vaikų išlaikymą darželyje. 2021 m. 1-3 ketvirčiams planuota –15000,00 Eur,  per ataskaitinį laikotarpį  gauta 12150,00 Eur,  panaudota  12150,00 Eur.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Biudžetinių  lėšų likutis įstaigos  sąskaitoje ataskaitinio laikotarpio pabaigoje 40,72 Eur, įstaigos pajamų lėšų likutis  26,34 Eur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  <w:t>Vyr. buhalterė                                                                                                       Gelen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ta">
    <w:name w:val="HTML citat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5:00Z</dcterms:created>
  <dc:creator>Ta</dc:creator>
  <dc:description/>
  <cp:keywords/>
  <dc:language>en-US</dc:language>
  <cp:lastModifiedBy>Jaroslav Chaninovic</cp:lastModifiedBy>
  <cp:lastPrinted>2021-10-18T12:38:00Z</cp:lastPrinted>
  <dcterms:modified xsi:type="dcterms:W3CDTF">2021-10-25T07:35:00Z</dcterms:modified>
  <cp:revision>2</cp:revision>
  <dc:subject/>
  <dc:title> </dc:title>
</cp:coreProperties>
</file>