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1 m.spalio 18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1 m. rugsėjo 30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7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2021m. savivaldybės biudžeto skirta 141300,00 Eur, ataskaitiniam laikotarpiui 111985,00 Eur, gauta  83923,00 Eur, panaudota – 83882,28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>Valst. biudžeto - mokinio krepšelio skirta 99900,00 Eur ataskaitiniam laikotarpiui – 78660,00 Eur, gauta ir panaudota – 72526,29 Eur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Spec. programa – tai įstaigos pajamos- tėvų įnašai už vaikų išlaikymą darželyje. 2021 m. planuota  gauti – 20000,00 Eur, ataskaitiniam laikotarpiui – 15000,00 Eur,  gauta 12150,00 Eur ir panaudota -12150,00 Eur.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lang w:val="lt-LT"/>
        </w:rPr>
        <w:t>1. Ataskaitinio laikotarpio pabaigai, tai yra 2021-09-30, gautinos sumos už paslaugas sudarė –1510,30 Eur,  tai tėvų įmokos už vaikų išlaiky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1-09-30 buvo 40,72 Eur.- tai biudžeto lėšų likutis, tėvų įnašai už darželio teikiamas paslaugas – 26,34 Eur. ir paramos gautos lėš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</w:t>
      </w:r>
      <w:r>
        <w:rPr>
          <w:lang w:val="lt-LT"/>
        </w:rPr>
        <w:t xml:space="preserve">3. Lopšelyje-darželyje trumpalaikiai įsipareigojimai  ataskaitinio laikotarpio pabaigai sudarė  - 27185,11 Eur, tai yra mokėtinos sumos tiekėjams už prekes ir paslaugas – 968,49 Eur, su darbo santykiais susiję – 13400,12 Eur  ir  12816,50 Eur  atostoginių rezervas.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2:00Z</dcterms:created>
  <dc:creator>Ta</dc:creator>
  <dc:description/>
  <cp:keywords/>
  <dc:language>en-US</dc:language>
  <cp:lastModifiedBy>Jaroslav Chaninovic</cp:lastModifiedBy>
  <cp:lastPrinted>2013-07-11T16:31:00Z</cp:lastPrinted>
  <dcterms:modified xsi:type="dcterms:W3CDTF">2021-10-25T07:42:00Z</dcterms:modified>
  <cp:revision>2</cp:revision>
  <dc:subject/>
  <dc:title> </dc:title>
</cp:coreProperties>
</file>