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1 m. liepos  15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1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1 m. 2 ketvirčiui savivaldybės biudžeto  skirta 64150,00 Eur, panaudota 56391,18 Eur, iš jų: darbo užmokestis ir soc.draudimas  47808,24 Eur, kitos prekės ir paslaugos  8332,94 Eur., darb-davių socialinė parama  25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52440,00 Eur, panaudota 51503,97 Eur, iš jų: darbo užmokestis ir soc. draudimas  51240,00 Eur, kitos prekės ir paslaugos  17,99 Eur, darbdavio soc. parama – 245,98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1 m. 1-2 ketvirčiams planuota –10000,00 Eur,  per ataskaitinį laikotarpį  gauta 7910,00 Eur,  panaudota  7907,84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įstaigos  sąskaitoje ataskaitinio laikotarpio pabaigoje 376,88 Eur, įstaigos pajamų lėšų likutis  106,5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              Gelen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6:00Z</dcterms:created>
  <dc:creator>Ta</dc:creator>
  <dc:description/>
  <cp:keywords/>
  <dc:language>en-US</dc:language>
  <cp:lastModifiedBy>User</cp:lastModifiedBy>
  <cp:lastPrinted>2020-07-13T12:57:00Z</cp:lastPrinted>
  <dcterms:modified xsi:type="dcterms:W3CDTF">2021-07-15T13:26:00Z</dcterms:modified>
  <cp:revision>2</cp:revision>
  <dc:subject/>
  <dc:title> </dc:title>
</cp:coreProperties>
</file>