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1 m.liepos 15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1 m. birželio 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1m. savivaldybės biudžeto skirta 127300,00 Eur, ataskaitiniam laikotarpiui 64150,00 Eur, gauta  56765,90 Eur, panaudota – 56391,1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99900,00 Eur ataskaitiniam laikotarpiui – 52440,00 Eur, gauta ir panaudota – 51503,97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1 m. planuota  gauti – 20000,00 Eur, ataskaitiniam laikotarpiui – 10000,00 Eur,  gauta 7910,00 Eur ir panaudota -7907,84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1-06-30, gautinos sumos už paslaugas sudarė –1530,79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1-06-30 buvo 4742,60 Eur, tai biudžeto lėšų likutis, tėvų įnašai už darželio teikiamas paslaugas ir paramos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1755,82 Eur, tai yra mokėtinos sumos tiekėjams už prekes ir paslaugas – 583,55 Eur, su darbo santykiais susiję – 8355,77 Eur  ir  12816,5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5:00Z</dcterms:created>
  <dc:creator>Ta</dc:creator>
  <dc:description/>
  <cp:keywords/>
  <dc:language>en-US</dc:language>
  <cp:lastModifiedBy>User</cp:lastModifiedBy>
  <cp:lastPrinted>2013-07-11T16:31:00Z</cp:lastPrinted>
  <dcterms:modified xsi:type="dcterms:W3CDTF">2021-07-15T13:25:00Z</dcterms:modified>
  <cp:revision>2</cp:revision>
  <dc:subject/>
  <dc:title> </dc:title>
</cp:coreProperties>
</file>